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5.2020 № 700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должности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допустить меня к участию в конкурсе на замещение вакантной должности руководителя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учреждения, муниципального унитарного предприятия города Радуж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я дееспособен, ограничения, установленные действующим законодательством для замещения вышеуказанной должности мной соблюдены.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для участия в данном конкурсе соответствуют действительности, а сами документы не являются подлож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_____________ 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 xml:space="preserve">(подпись) </w:t>
        <w:tab/>
        <w:t xml:space="preserve">          (расшифровка подписи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5.2020 № 7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Н К Е Т 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заполняется собственноручно</w:t>
      </w:r>
      <w:r>
        <w:rPr/>
        <w:t>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Фамил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</w:t>
      </w:r>
      <w:r>
        <w:rPr>
          <w:rFonts w:cs="Arial" w:ascii="Arial" w:hAnsi="Arial"/>
          <w:i/>
          <w:sz w:val="28"/>
          <w:szCs w:val="28"/>
        </w:rPr>
        <w:t xml:space="preserve">                  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731"/>
      </w:tblGrid>
      <w:tr>
        <w:trPr>
          <w:trHeight w:val="132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сли изменяли фамилию, имя или отчество, то укажите их, а также когда, где и по какой причине изменяли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9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разование: (когда и какие учебные заведения   окончили, номера дипломов).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ими иностранными языками и языками народов Российской Федерации владеете и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лассный чин федеральной гражданской службы, дипломатический ранг, воинское или  специальное звание, классный чин правоохранительной службы, классный чин гражданской службы субъекта Российской Федерации,  квалификационный разряд государственной службы (кем и когда присвоены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ыли ли Вы судимы (когда и за что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nsNonformat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данного пункта необходимо именовать организации так, как они назывались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ое время, военную службу записывать с указанием должности и номера воинской части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4300"/>
        <w:gridCol w:w="2961"/>
      </w:tblGrid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 организации, должности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трудовой книжк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360"/>
        <w:rPr>
          <w:rFonts w:ascii="Arial Narrow" w:hAnsi="Arial Narrow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Государственные награды, иные награды и знаки отличия:    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  числе бывшие.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дственники изменяли фамилию, имя, отчество,  необходимо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казать их прежние фамилию, имя, отчество.</w:t>
      </w:r>
    </w:p>
    <w:tbl>
      <w:tblPr>
        <w:tblW w:w="942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620"/>
        <w:gridCol w:w="2880"/>
        <w:gridCol w:w="2041"/>
      </w:tblGrid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месяц и год , место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  <w:br/>
              <w:t xml:space="preserve">(наименование и адрес     </w:t>
              <w:br/>
              <w:t>организации), должност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(адрес      </w:t>
              <w:br/>
              <w:t xml:space="preserve">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ши близкие родственники (отец, мать, братья, сестры и дети), а также муж (жена),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бывшие, постоянно проживающие за границей и (или) оформляющие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выезда на постоянное место жительства в другое государ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тношение к воинской обязанности и воинское звание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Домашний адрес </w:t>
      </w:r>
      <w:r>
        <w:rPr>
          <w:rFonts w:cs="Times New Roman" w:ascii="Times New Roman" w:hAnsi="Times New Roman"/>
          <w:sz w:val="18"/>
          <w:szCs w:val="18"/>
        </w:rPr>
        <w:t>(адрес регистрации, фактического   проживания)</w:t>
      </w:r>
      <w:r>
        <w:rPr>
          <w:rFonts w:cs="Times New Roman" w:ascii="Times New Roman" w:hAnsi="Times New Roman"/>
          <w:sz w:val="24"/>
          <w:szCs w:val="24"/>
        </w:rPr>
        <w:t xml:space="preserve">,  номер телефона </w:t>
      </w:r>
      <w:r>
        <w:rPr>
          <w:rFonts w:cs="Times New Roman" w:ascii="Times New Roman" w:hAnsi="Times New Roman"/>
          <w:sz w:val="18"/>
          <w:szCs w:val="18"/>
        </w:rPr>
        <w:t xml:space="preserve">(либо иной вид связи)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(серия, номер, кем и когда выдан) 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 Номер страхового свидетельства обязательного пенсионного страхования (если имеетс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1. ИНН </w:t>
      </w:r>
      <w:r>
        <w:rPr>
          <w:rFonts w:cs="Times New Roman" w:ascii="Times New Roman" w:hAnsi="Times New Roman"/>
          <w:sz w:val="16"/>
          <w:szCs w:val="16"/>
        </w:rPr>
        <w:t>(если имеетс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 Дополнительные сведения </w:t>
      </w:r>
      <w:r>
        <w:rPr>
          <w:rFonts w:cs="Times New Roman" w:ascii="Times New Roman" w:hAnsi="Times New Roman"/>
          <w:sz w:val="16"/>
          <w:szCs w:val="16"/>
        </w:rPr>
        <w:t>(участие в выборных представительных органах, другая информация, которую желаете сообщить о себ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Arial Narrow" w:hAnsi="Arial Narrow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Arial Narrow" w:hAnsi="Arial Narrow"/>
          <w:b/>
          <w:i/>
          <w:sz w:val="24"/>
          <w:szCs w:val="24"/>
          <w:u w:val="single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и приеме на должность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(согласен(а)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 г.</w:t>
        <w:tab/>
        <w:tab/>
        <w:tab/>
        <w:tab/>
        <w:tab/>
        <w:tab/>
        <w:t xml:space="preserve">Подпись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8:00Z</dcterms:created>
  <dc:creator>Shchetinina</dc:creator>
  <dc:description/>
  <dc:language>en-US</dc:language>
  <cp:lastModifiedBy>kadri</cp:lastModifiedBy>
  <cp:lastPrinted>2020-05-22T12:24:00Z</cp:lastPrinted>
  <dcterms:modified xsi:type="dcterms:W3CDTF">2020-05-25T05:08:00Z</dcterms:modified>
  <cp:revision>2</cp:revision>
  <dc:subject/>
  <dc:title/>
</cp:coreProperties>
</file>