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естр принятых нормативно правовых актов в 2018 году</w:t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3"/>
        <w:gridCol w:w="2246"/>
        <w:gridCol w:w="78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, принявший МНП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а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5.0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5.01.2018 № 38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– Югре, путевок в организации, обеспечивающие отдых и оздоровление детей»</w:t>
              </w:r>
            </w:hyperlink>
          </w:p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0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9.01.2018 № 130 «Об утверждении Порядка установления  причин нарушения законодательства о градостроительной деятельности на территории города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765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0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9.01.2018 № 131 «Об утверждении технических требований к формату электронных документов, предоставляемых для получения муниципальных услуг по выдаче разрешения на строительство и разрешения на ввод объекта в эксплуатацию на территории города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0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0.01.2018 № 149 «О порядке предоставления Субсидии на финансовое обеспечение затрат некоммерческой организации на организацию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        </w:r>
            </w:hyperlink>
          </w:p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1.0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1.01.2018 № 154 «Об апробации системы персонифицированного финансирования дополнительного образования детей города Радужный в 2017-2018 годах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0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02.2018 № 239 «О порядке организации и проведения тайного голосования по благоустройству общественных территорий города Радужный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0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02.2018 № 240 «О порядке организации и проведения открытого голосования по благоустройству общественных территорий города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7.0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7.02.2018 № 288 «Об утверждении Порядка установления и использования придорожных полос автомобильных дорог общего пользования местного значения и частных автомобильных дорог на территории города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6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6.03.2018 № 360 «Об утверждении Положения по осуществлению контроля за исполнением правил осуществления деятельности регионального оператора по обращению с твердыми коммунальными отходами на территории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7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7.03.2018 № 371 «Об утверждении Положения об установлении системы оплаты труда работников муниципальных образовательных организаций, подведомственных управлению культуры и искусства администрации города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7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7.03.2018 № 372 «Об утверждении Положения об установлении системы оплаты труда работников муниципальных учреждений культуры, подведомственных управлению культуры и искусства администрации города Радужный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4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4.03.2018 № 391 «Об определении видов и мест проведения массовых мероприятий»</w:t>
              </w:r>
            </w:hyperlink>
          </w:p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3.2018 № 410 «Об участии в организации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на территории города Радужный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0.03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0.03.2018 № 429 «Об утверждении Положения о персонифицированном дополнительном образовании детей в  городе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5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7.04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7.04.2018 № 595 «Об утверждении Порядка определения видов и перечней особо ценного движимого имущества муниципального автономного или бюджетного учреждения муниципального образования Ханты-Мансийского автономного округа – Югры городской округ город Радужный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8.04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8.04.2018 № 600 «Об установлении нормативов накопления твердых коммунальных отходов на территории города Радужный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7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5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5.2018 № 754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города Радужный»</w:t>
              </w:r>
            </w:hyperlink>
          </w:p>
          <w:p>
            <w:pPr>
              <w:pStyle w:val="Style19"/>
              <w:spacing w:lineRule="exact" w:line="24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7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7.05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7.05.2018 № 769 «О Регламенте по сопровождению инвестиционных проектов по принципу «одного окна» в городе Радужный»</w:t>
              </w:r>
            </w:hyperlink>
          </w:p>
          <w:p>
            <w:pPr>
              <w:pStyle w:val="Style19"/>
              <w:tabs>
                <w:tab w:val="clear" w:pos="708"/>
                <w:tab w:val="left" w:pos="62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7.06.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7.06.2018 № 1052 «О порядке оказания информационной поддержки социально ориентированным некоммерческим организациям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1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07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07.2018 № 1164 «О признании утратившими силу некоторых муниципальных нормативных правовых актов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08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08.2018 № 1305 «Об утверждении Порядка и Перечня случаев оказания на возвратной и (или) безвозмездной основе за счет средств бюджета города Радужный дополнительной помощи при возникновении неотложной необходимости в проведении капитального ремонта общего имущества в многоквартирных домах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8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8.2018 № 1335 «Об утверждении Порядка проведения массовых мероприяти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3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8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08.2018 № 1337 «О порядке предоставления субсидии для оказания финансовой поддержки социально ориентированным некоммерческим организациям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3.09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3.09.2018 № 1414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2.09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2.09.2018 № 1451 «О модельной муниципальной программе города Радужный, порядке принятия решения о разработке муниципальных программ города Радужный, их формирования, утверждения и реализации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4.09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4.09.2018 № 1471 «Об утверждении Порядка использования бюджетных ассигнований резервного фонда администрации города Радужный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4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7.09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7.09.2018 № 1486 «Об утверждении административного регламента предоставления муниципальной услуги «Прием заявлений, документов, а также постановка малоимущих граждан на учет в качестве нуждающихся в жилых помещениях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5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09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09.2018 № 1574 «Об утверждении административного регламента предоставления муниципальной услуги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6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4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4.10.2018 № 1604 «Об утверждении порядка оформления  плановых (рейдовых) заданий и результатов мероприятий по контролю без взаимодействия с  юридическими лицами и индивидуальными предпринимателями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6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5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5.10.2018 № 1609 «О создании комиссии по отбору организаций для осуществления отдельных государственных полномочий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6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2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2.10.2018 № 1644 «О родительской плате в организациях отдыха и оздоровления детей в каникулярный период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6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10.2018 № 1659 «Об утверждении Порядка изучения мнения населения о качестве предоставления муниципальных услуг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6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6.10.2018 № 1660 «Об утверждении муниципальной программы города Радужный «Управление муниципальными финансами города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8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 администрации города Радужный от 18.10.2018 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707 «Об утверждении муниципальной программы города Радужный «Укрепление межнационального и межконфессионального согласия, профилактика экстремизма в городе Радужный на 2019-2025 годы и на период до 2030 года»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10.2018 № 1755 «Об утверждении муниципальной программы города Радужный «Создание условий для эффективного решения вопросов местного значения и осуществления переданных в установленном порядке государственных полномочи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9.10.2018 № 1757 «Об утверждении муниципальной программы города Радужный «Развитие гражданского общества города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9.10.2018 № 1759 «Об утверждении муниципальной программы города Радужный «Доступная среда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10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30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9.10.2018 № 1761 «Об утверждении муниципальной программы города Радужный «Развитие муниципальной службы в администрации города Радужный на 2019-2025 годы и на период до 2030 года»</w:t>
              </w:r>
            </w:hyperlink>
          </w:p>
          <w:p>
            <w:pPr>
              <w:pStyle w:val="Style19"/>
              <w:tabs>
                <w:tab w:val="clear" w:pos="708"/>
                <w:tab w:val="left" w:pos="3630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7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1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1.11.2018 № 1782 «Об утверждении муниципальной программы города Радужный «Развитие малого и среднего предпринимательства в городе Радужный на 2019-2025 годы и на период до 2030 года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8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11.2018 № 1862 «Об утвержден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8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3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3.11.2018 № 1863 «Об утверждении муниципальной программы города Радужный «Защита населения и территорий от чрезвычайных ситуаций, обеспечение первичных мер пожарной безопасности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3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3.11.2018 № 1950 «О передаче отдельного полномочия органа опеки и попечительства организации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11.2018 № 1952 «Об утверждении муниципальной программы города Радужный «Организация отдыха, оздоровления, занятости детей, подростков и молодежи города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11.2018 № 1953 «Об утверждении муниципальной программы города Радужный «Управление муниципальным имуществом города Радужный на 2019 - 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6.11.2018 № 1954 «Об утверждении муниципальной программы города Радужный «Развитие жилищно-коммунального комплекса и повышение энергетической эффективности в городе Радужный  на 2019-2025 годы 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0.11.2018 № 1992 «Об утверждении муниципальной программы города Радужный «Реализация отдельных государственных полномочий в сфере опеки и попечительства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0.11.2018 № 1993 «Об утверждении муниципальной программы города Радужный «Развитие физической культуры и спорта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9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30.11.2018 № 1994 «Об утверждении муниципальной программы города Радужный «Развитие культуры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5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5.12.2018 № 2052 «Об утверждении Порядка осуществления внутреннего муниципального финансового контроля и контроля в сфере закупок отделом муниципального финансового контроля администрации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5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5.12.2018 № 2053 «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нормативных правовых актов 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5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5.12.2018 № 2054 «Об утверждении положения об установлении системы оплаты труда работников муниципальных казенных учреждений города Радужный, функции учредителя которых исполняет администрация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6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06.12.2018 № 2063 «Об утверждении муниципальной программы города Радужный «Обеспечение доступным и комфортным жильем жителей города Радужный в 2019-2025 годах и на период до 2030 года»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1.12.2018 № 2093 «Об утверждении муниципальной программы города Радужный «Информационное общество города Радужный  на 2019- 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0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11.12.2018 № 2094 «Об утверждении муниципальной программы города Радужный «Обеспечение экологической безопасности города Радужный на 2019 – 2025 годы и на период до2030 года»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4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4.12.2018 № 2219 «Об оплате труда лиц, занимающих должности, не отнесенные к должностям муниципальной службы, и осуществляющих техническое   обеспечение деятельности администрации города Радужный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4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4.12.2018 № 2223 «Об утверждении муниципальной программы города Радужный «Формирование современной городской среды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2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4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города Радужный от 24.12.2018 № 2224 «Об утверждении муниципальной программы города Радужный «Развитие образования в городе Радужный на 2019-2025 годы и на период до 2030 года»</w:t>
              </w:r>
            </w:hyperlink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Дума города Радужный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7.0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/>
            </w:pPr>
            <w:hyperlink r:id="rId59">
              <w:r>
                <w:rPr>
                  <w:rStyle w:val="InternetLink"/>
                </w:rPr>
                <w:t>Решение Думы города Радужный от 27.02.2018 № 326 «Об общественном совете при Думе города Радужный по вопросам жилищно-коммунального хозяйства»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1.06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60">
              <w:r>
                <w:rPr>
                  <w:rStyle w:val="InternetLink"/>
                </w:rPr>
                <w:t>Решение Думы города Радужный от 21.06.2018 № 362 «Об утверждении Положения о порядке принятия лицами, замещающими муниципальные должности в городе Радужный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1.06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61">
              <w:r>
                <w:rPr>
                  <w:rStyle w:val="InternetLink"/>
                </w:rPr>
                <w:t>Решение Думы города Радужный от 21.06.2018 № 363 «О порядке организации и проведения общественных обсуждений в городе Радужный»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1.06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hyperlink r:id="rId62">
              <w:r>
                <w:rPr>
                  <w:rStyle w:val="InternetLink"/>
                  <w:iCs/>
                </w:rPr>
                <w:t xml:space="preserve">Решение Думы города </w:t>
              </w:r>
              <w:r>
                <w:rPr>
                  <w:rStyle w:val="InternetLink"/>
                </w:rPr>
                <w:t>Радужный от 21.06.2018 № 369 «О Правилах благоустройства муниципального образования городской округ город Радужный»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5.07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hyperlink r:id="rId63">
              <w:r>
                <w:rPr>
                  <w:rStyle w:val="InternetLink"/>
                </w:rPr>
                <w:t>Решение Думы города Радужный от 05.07.2018 № 371 «О порядке проведения конкурса по отбору  кандидатур на должность главы города Радужный»</w:t>
              </w:r>
            </w:hyperlink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9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hyperlink r:id="rId64">
              <w:r>
                <w:rPr>
                  <w:rStyle w:val="InternetLink"/>
                </w:rPr>
                <w:t>Решение Думы города Радужный от 29.11.2018 № 398 «</w:t>
              </w:r>
              <w:r>
                <w:rPr>
                  <w:rStyle w:val="InternetLink"/>
                  <w:kern w:val="2"/>
                </w:rPr>
                <w:t>О денежном содержании лиц, замещающих муниципальные должности, и лиц, замещающих должности муниципальной службы</w:t>
              </w:r>
              <w:r>
                <w:rPr>
                  <w:rStyle w:val="InternetLink"/>
                </w:rPr>
                <w:t>»</w:t>
              </w:r>
            </w:hyperlink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29.11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hyperlink r:id="rId65">
              <w:r>
                <w:rPr>
                  <w:rStyle w:val="InternetLink"/>
                  <w:iCs/>
                </w:rPr>
                <w:t xml:space="preserve">Решение Думы города Радужный </w:t>
              </w:r>
              <w:r>
                <w:rPr>
                  <w:rStyle w:val="InternetLink"/>
                  <w:shd w:fill="FFFFFF" w:val="clear"/>
                </w:rPr>
                <w:t>от 29.11.2018 № 401 «</w:t>
              </w:r>
              <w:r>
                <w:rPr>
                  <w:rStyle w:val="InternetLink"/>
                </w:rPr>
                <w:t>Об организации питания обучающихся муниципальных общеобразовательных организаций города Радужный, подведомственных управлению образования и молодежной политики администрации города Радужный»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0.12.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ума города Радужны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hyperlink r:id="rId66">
              <w:r>
                <w:rPr>
                  <w:rStyle w:val="InternetLink"/>
                </w:rPr>
                <w:t>Решение Думы города Радужный от 20.12.2018 № 417 «Об утверждении Правил исчисления денежного содержания лиц, замещающих муниципальные должности, и лиц, замещающих должности муниципальной службы»</w:t>
              </w:r>
            </w:hyperlink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67"/>
      <w:footerReference w:type="default" r:id="rId6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rad.ru/wp-content/uploads/2018/03/&#1055;&#1086;&#1089;&#1090;&#1072;&#1085;&#1086;&#1074;&#1083;&#1077;&#1085;&#1080;&#1077;-&#1086;&#1090;-15.01.2018-&#8470;-38-5.doc" TargetMode="External"/><Relationship Id="rId3" Type="http://schemas.openxmlformats.org/officeDocument/2006/relationships/hyperlink" Target="https://www.admrad.ru/wp-content/uploads/2018/03/&#1055;&#1086;&#1089;&#1090;&#1072;&#1085;&#1086;&#1074;&#1083;&#1077;&#1085;&#1080;&#1077;-&#1086;&#1090;-29.01.2018-&#8470;-130.doc" TargetMode="External"/><Relationship Id="rId4" Type="http://schemas.openxmlformats.org/officeDocument/2006/relationships/hyperlink" Target="https://www.admrad.ru/wp-content/uploads/2018/03/&#1055;&#1086;&#1089;&#1090;&#1072;&#1085;&#1086;&#1074;&#1083;&#1077;&#1085;&#1080;&#1077;-&#1086;&#1090;-29.01.2018-&#8470;-131.doc" TargetMode="External"/><Relationship Id="rId5" Type="http://schemas.openxmlformats.org/officeDocument/2006/relationships/hyperlink" Target="https://www.admrad.ru/wp-content/uploads/2018/03/&#1055;&#1086;&#1089;&#1090;&#1072;&#1085;&#1086;&#1074;&#1083;&#1077;&#1085;&#1080;&#1077;-&#1086;&#1090;-30.01.2018-&#8470;-149-1.doc" TargetMode="External"/><Relationship Id="rId6" Type="http://schemas.openxmlformats.org/officeDocument/2006/relationships/hyperlink" Target="https://www.admrad.ru/wp-content/uploads/2018/03/&#1055;&#1086;&#1089;&#1090;&#1072;&#1085;&#1086;&#1074;&#1083;&#1077;&#1085;&#1080;&#1077;-&#1086;&#1090;-31.01.2018-&#8470;-154.doc" TargetMode="External"/><Relationship Id="rId7" Type="http://schemas.openxmlformats.org/officeDocument/2006/relationships/hyperlink" Target="https://www.admrad.ru/wp-content/uploads/2018/03/&#1055;&#1086;&#1089;&#1090;&#1072;&#1085;&#1086;&#1074;&#1083;&#1077;&#1085;&#1080;&#1077;-&#1086;&#1090;-13.02.2018-&#8470;-239.doc" TargetMode="External"/><Relationship Id="rId8" Type="http://schemas.openxmlformats.org/officeDocument/2006/relationships/hyperlink" Target="https://www.admrad.ru/wp-content/uploads/2018/03/&#1055;&#1086;&#1089;&#1090;&#1072;&#1085;&#1086;&#1074;&#1083;&#1077;&#1085;&#1080;&#1077;-&#1086;&#1090;-13.02.2018-&#8470;-240.doc" TargetMode="External"/><Relationship Id="rId9" Type="http://schemas.openxmlformats.org/officeDocument/2006/relationships/hyperlink" Target="https://www.admrad.ru/wp-content/uploads/2018/03/&#1055;&#1086;&#1089;&#1090;&#1072;&#1085;&#1086;&#1074;&#1083;&#1077;&#1085;&#1080;&#1077;-&#1086;&#1090;-27.02.2018-&#8470;-288.doc" TargetMode="External"/><Relationship Id="rId10" Type="http://schemas.openxmlformats.org/officeDocument/2006/relationships/hyperlink" Target="https://www.admrad.ru/wp-content/uploads/2018/03/&#1055;&#1086;&#1089;&#1090;&#1072;&#1085;&#1086;&#1074;&#1083;&#1077;&#1085;&#1080;&#1077;-&#1086;&#1090;-06.03.2018-&#8470;-360-3.doc" TargetMode="External"/><Relationship Id="rId11" Type="http://schemas.openxmlformats.org/officeDocument/2006/relationships/hyperlink" Target="https://www.admrad.ru/wp-content/uploads/2018/03/&#1055;&#1086;&#1089;&#1090;&#1072;&#1085;&#1086;&#1074;&#1083;&#1077;&#1085;&#1080;&#1077;-&#1086;&#1090;-07.03.2018-&#8470;-371.doc" TargetMode="External"/><Relationship Id="rId12" Type="http://schemas.openxmlformats.org/officeDocument/2006/relationships/hyperlink" Target="https://www.admrad.ru/wp-content/uploads/2018/03/&#1055;&#1086;&#1089;&#1090;&#1072;&#1085;&#1086;&#1074;&#1083;&#1077;&#1085;&#1080;&#1077;-&#1086;&#1090;-07.03.2018-&#8470;-372-1.doc" TargetMode="External"/><Relationship Id="rId13" Type="http://schemas.openxmlformats.org/officeDocument/2006/relationships/hyperlink" Target="https://www.admrad.ru/wp-content/uploads/2018/03/&#1055;&#1086;&#1089;&#1090;&#1072;&#1085;&#1086;&#1074;&#1083;&#1077;&#1085;&#1080;&#1077;-&#1086;&#1090;-14.03.2018-&#8470;-391.doc" TargetMode="External"/><Relationship Id="rId14" Type="http://schemas.openxmlformats.org/officeDocument/2006/relationships/hyperlink" Target="https://www.admrad.ru/wp-content/uploads/2018/03/&#1055;&#1086;&#1089;&#1090;&#1072;&#1085;&#1086;&#1074;&#1083;&#1077;&#1085;&#1080;&#1077;-&#1086;&#1090;-16.03.2018-&#8470;-410-1.doc" TargetMode="External"/><Relationship Id="rId15" Type="http://schemas.openxmlformats.org/officeDocument/2006/relationships/hyperlink" Target="https://www.admrad.ru/wp-content/uploads/2018/03/&#1055;&#1086;&#1089;&#1090;&#1072;&#1085;&#1086;&#1074;&#1083;&#1077;&#1085;&#1080;&#1077;-&#1086;&#1090;-20.03.2018-&#8470;-429-1.doc" TargetMode="External"/><Relationship Id="rId16" Type="http://schemas.openxmlformats.org/officeDocument/2006/relationships/hyperlink" Target="https://www.admrad.ru/wp-content/uploads/2018/03/&#1055;&#1086;&#1089;&#1090;&#1072;&#1085;&#1086;&#1074;&#1083;&#1077;&#1085;&#1080;&#1077;-&#1086;&#1090;-17.04.2018-&#8470;-595-1.doc" TargetMode="External"/><Relationship Id="rId17" Type="http://schemas.openxmlformats.org/officeDocument/2006/relationships/hyperlink" Target="https://www.admrad.ru/wp-content/uploads/2018/03/&#1055;&#1086;&#1089;&#1090;&#1072;&#1085;&#1086;&#1074;&#1083;&#1077;&#1085;&#1080;&#1077;-&#1086;&#1090;-18.04.2018-&#8470;-600.doc" TargetMode="External"/><Relationship Id="rId18" Type="http://schemas.openxmlformats.org/officeDocument/2006/relationships/hyperlink" Target="https://www.admrad.ru/wp-content/uploads/2018/03/&#1055;&#1086;&#1089;&#1090;&#1072;&#1085;&#1086;&#1074;&#1083;&#1077;&#1085;&#1080;&#1077;-&#1086;&#1090;-16.05.2018-&#8470;-754.doc" TargetMode="External"/><Relationship Id="rId19" Type="http://schemas.openxmlformats.org/officeDocument/2006/relationships/hyperlink" Target="https://www.admrad.ru/wp-content/uploads/2018/03/&#1055;&#1086;&#1089;&#1090;&#1072;&#1085;&#1086;&#1074;&#1083;&#1077;&#1085;&#1080;&#1077;-&#1086;&#1090;-17.05.2018-&#8470;-769.doc" TargetMode="External"/><Relationship Id="rId20" Type="http://schemas.openxmlformats.org/officeDocument/2006/relationships/hyperlink" Target="https://www.admrad.ru/wp-content/uploads/2018/03/&#1055;&#1086;&#1089;&#1090;&#1072;&#1085;&#1086;&#1074;&#1083;&#1077;&#1085;&#1080;&#1077;-&#1086;&#1090;-27.06.2018-&#8470;-1052-1.doc" TargetMode="External"/><Relationship Id="rId21" Type="http://schemas.openxmlformats.org/officeDocument/2006/relationships/hyperlink" Target="https://www.admrad.ru/wp-content/uploads/2018/03/&#1055;&#1086;&#1089;&#1090;&#1072;&#1085;&#1086;&#1074;&#1083;&#1077;&#1085;&#1080;&#1077;-&#1086;&#1090;-13.07.2018-&#8470;-1164.doc" TargetMode="External"/><Relationship Id="rId22" Type="http://schemas.openxmlformats.org/officeDocument/2006/relationships/hyperlink" Target="https://www.admrad.ru/wp-content/uploads/2018/03/&#1055;&#1086;&#1089;&#1090;&#1072;&#1085;&#1086;&#1074;&#1083;&#1077;&#1085;&#1080;&#1077;-&#1086;&#1090;-13.08.2018-&#8470;-1305.doc" TargetMode="External"/><Relationship Id="rId23" Type="http://schemas.openxmlformats.org/officeDocument/2006/relationships/hyperlink" Target="https://www.admrad.ru/wp-content/uploads/2018/03/&#1055;&#1086;&#1089;&#1090;&#1072;&#1085;&#1086;&#1074;&#1083;&#1077;&#1085;&#1080;&#1077;-&#1086;&#1090;-16.08.2018-&#8470;-1335.doc" TargetMode="External"/><Relationship Id="rId24" Type="http://schemas.openxmlformats.org/officeDocument/2006/relationships/hyperlink" Target="https://www.admrad.ru/wp-content/uploads/2018/03/&#1055;&#1086;&#1089;&#1090;&#1072;&#1085;&#1086;&#1074;&#1083;&#1077;&#1085;&#1080;&#1077;-&#1086;&#1090;-16.08.2018-&#8470;-1337-7.doc" TargetMode="External"/><Relationship Id="rId25" Type="http://schemas.openxmlformats.org/officeDocument/2006/relationships/hyperlink" Target="https://www.admrad.ru/wp-content/uploads/2018/03/&#1055;&#1086;&#1089;&#1090;&#1072;&#1085;&#1086;&#1074;&#1083;&#1077;&#1085;&#1080;&#1077;-&#1086;&#1090;-03.09.2018-&#8470;-1414.doc" TargetMode="External"/><Relationship Id="rId26" Type="http://schemas.openxmlformats.org/officeDocument/2006/relationships/hyperlink" Target="https://www.admrad.ru/wp-content/uploads/2018/03/&#1055;&#1086;&#1089;&#1090;&#1072;&#1085;&#1086;&#1074;&#1083;&#1077;&#1085;&#1080;&#1077;-&#1086;&#1090;-12.09.2018-&#8470;-1451-3.doc" TargetMode="External"/><Relationship Id="rId27" Type="http://schemas.openxmlformats.org/officeDocument/2006/relationships/hyperlink" Target="https://www.admrad.ru/wp-content/uploads/2018/03/&#1055;&#1086;&#1089;&#1090;&#1072;&#1085;&#1086;&#1074;&#1083;&#1077;&#1085;&#1080;&#1077;-&#1086;&#1090;-14.09.2018-&#8470;-1471-4.doc" TargetMode="External"/><Relationship Id="rId28" Type="http://schemas.openxmlformats.org/officeDocument/2006/relationships/hyperlink" Target="https://www.admrad.ru/wp-content/uploads/2018/03/&#1055;&#1086;&#1089;&#1090;&#1072;&#1085;&#1074;&#1086;&#1083;&#1077;&#1085;&#1080;&#1077;-&#1086;&#1090;-17.09.2018-&#8470;-1486.doc" TargetMode="External"/><Relationship Id="rId29" Type="http://schemas.openxmlformats.org/officeDocument/2006/relationships/hyperlink" Target="https://www.admrad.ru/wp-content/uploads/2018/03/&#1055;&#1086;&#1089;&#1090;&#1072;&#1085;&#1086;&#1074;&#1083;&#1077;&#1085;&#1080;&#1077;-&#1086;&#1090;-26.09.2018-&#8470;-1574-4.doc" TargetMode="External"/><Relationship Id="rId30" Type="http://schemas.openxmlformats.org/officeDocument/2006/relationships/hyperlink" Target="https://www.admrad.ru/wp-content/uploads/2018/03/&#1055;&#1086;&#1089;&#1090;&#1072;&#1085;&#1086;&#1074;&#1083;&#1077;&#1085;&#1080;&#1077;-&#1086;&#1090;-04.10.2018-&#8470;-1604.doc" TargetMode="External"/><Relationship Id="rId31" Type="http://schemas.openxmlformats.org/officeDocument/2006/relationships/hyperlink" Target="https://www.admrad.ru/wp-content/uploads/2018/03/&#1055;&#1086;&#1089;&#1090;&#1072;&#1085;&#1086;&#1074;&#1083;&#1077;&#1085;&#1080;&#1077;-&#1086;&#1090;-05.10.2018-&#8470;-1609.doc" TargetMode="External"/><Relationship Id="rId32" Type="http://schemas.openxmlformats.org/officeDocument/2006/relationships/hyperlink" Target="https://www.admrad.ru/wp-content/uploads/2018/03/&#1055;&#1086;&#1089;&#1090;&#1072;&#1085;&#1086;&#1074;&#1083;&#1077;&#1085;&#1080;&#1077;-&#1086;&#1090;-12.10.2018-&#8470;-1644.docx" TargetMode="External"/><Relationship Id="rId33" Type="http://schemas.openxmlformats.org/officeDocument/2006/relationships/hyperlink" Target="https://www.admrad.ru/wp-content/uploads/2018/03/&#1055;&#1086;&#1089;&#1090;&#1072;&#1085;&#1086;&#1074;&#1083;&#1077;&#1085;&#1080;&#1077;-&#1086;&#1090;-16.10.2018-&#8470;-1659.docx" TargetMode="External"/><Relationship Id="rId34" Type="http://schemas.openxmlformats.org/officeDocument/2006/relationships/hyperlink" Target="https://www.admrad.ru/wp-content/uploads/2018/03/&#1055;&#1086;&#1089;&#1090;&#1072;&#1085;&#1086;&#1074;&#1083;&#1077;&#1085;&#1080;&#1077;-&#1086;&#1090;-16.10.2018-&#8470;-1660-6.doc" TargetMode="External"/><Relationship Id="rId35" Type="http://schemas.openxmlformats.org/officeDocument/2006/relationships/hyperlink" Target="https://www.admrad.ru/wp-content/uploads/2018/03/&#1055;&#1086;&#1089;&#1090;&#1072;&#1085;&#1086;&#1074;&#1083;&#1077;&#1085;&#1080;&#1077;-&#1086;&#1090;-18.10.2018-&#8470;-1707-6.doc" TargetMode="External"/><Relationship Id="rId36" Type="http://schemas.openxmlformats.org/officeDocument/2006/relationships/hyperlink" Target="https://www.admrad.ru/wp-content/uploads/2018/03/&#1055;&#1086;&#1089;&#1090;&#1072;&#1085;&#1086;&#1074;&#1083;&#1077;&#1085;&#1080;&#1077;-&#1086;&#1090;-26.10.2018-&#8470;-1755-6.doc" TargetMode="External"/><Relationship Id="rId37" Type="http://schemas.openxmlformats.org/officeDocument/2006/relationships/hyperlink" Target="https://www.admrad.ru/wp-content/uploads/2018/03/&#1055;&#1086;&#1089;&#1090;&#1072;&#1085;&#1086;&#1074;&#1083;&#1077;&#1085;&#1080;&#1077;-&#1086;&#1090;-29.10.2018-&#8470;-1757-5.doc" TargetMode="External"/><Relationship Id="rId38" Type="http://schemas.openxmlformats.org/officeDocument/2006/relationships/hyperlink" Target="https://www.admrad.ru/wp-content/uploads/2018/03/&#1055;&#1086;&#1089;&#1090;&#1072;&#1085;&#1086;&#1074;&#1083;&#1077;&#1085;&#1080;&#1077;-&#1086;&#1090;-29.10.2018-&#8470;-1759-1.doc" TargetMode="External"/><Relationship Id="rId39" Type="http://schemas.openxmlformats.org/officeDocument/2006/relationships/hyperlink" Target="https://www.admrad.ru/wp-content/uploads/2018/03/&#1055;&#1086;&#1089;&#1090;&#1072;&#1085;&#1086;&#1074;&#1083;&#1077;&#1085;&#1080;&#1077;-&#1086;&#1090;-29.10.2018-&#8470;-1761-4.doc" TargetMode="External"/><Relationship Id="rId40" Type="http://schemas.openxmlformats.org/officeDocument/2006/relationships/hyperlink" Target="https://www.admrad.ru/wp-content/uploads/2018/03/&#1055;&#1086;&#1089;&#1090;&#1072;&#1085;&#1086;&#1074;&#1083;&#1077;&#1085;&#1080;&#1077;-&#1086;&#1090;-01.11.2018-&#8470;-1782-7.doc" TargetMode="External"/><Relationship Id="rId41" Type="http://schemas.openxmlformats.org/officeDocument/2006/relationships/hyperlink" Target="https://www.admrad.ru/wp-content/uploads/2018/03/&#1055;&#1086;&#1089;&#1090;&#1072;&#1085;&#1086;&#1074;&#1083;&#1077;&#1085;&#1080;&#1077;-&#1086;&#1090;-13.11.2018-&#8470;-1862-6.doc" TargetMode="External"/><Relationship Id="rId42" Type="http://schemas.openxmlformats.org/officeDocument/2006/relationships/hyperlink" Target="https://www.admrad.ru/wp-content/uploads/2018/03/&#1055;&#1086;&#1089;&#1090;&#1072;&#1085;&#1086;&#1074;&#1083;&#1077;&#1085;&#1080;&#1077;-&#1086;&#1090;-13.11.2018-&#8470;-1863-7.doc" TargetMode="External"/><Relationship Id="rId43" Type="http://schemas.openxmlformats.org/officeDocument/2006/relationships/hyperlink" Target="https://www.admrad.ru/wp-content/uploads/2018/03/&#1055;&#1086;&#1089;&#1090;&#1072;&#1085;&#1086;&#1074;&#1083;&#1077;&#1085;&#1080;&#1077;-&#1086;&#1090;-23.11.2018-&#8470;-1950.doc" TargetMode="External"/><Relationship Id="rId44" Type="http://schemas.openxmlformats.org/officeDocument/2006/relationships/hyperlink" Target="https://www.admrad.ru/wp-content/uploads/2018/03/&#1055;&#1086;&#1089;&#1090;&#1072;&#1085;&#1086;&#1074;&#1083;&#1077;&#1085;&#1080;&#1077;-&#1086;&#1090;-26.11.2018-&#8470;-1952-4.doc" TargetMode="External"/><Relationship Id="rId45" Type="http://schemas.openxmlformats.org/officeDocument/2006/relationships/hyperlink" Target="https://www.admrad.ru/wp-content/uploads/2018/03/&#1055;&#1086;&#1089;&#1090;&#1072;&#1085;&#1086;&#1074;&#1083;&#1077;&#1085;&#1080;&#1077;-&#1086;&#1090;-26.11.2018-&#8470;-1953-6.doc" TargetMode="External"/><Relationship Id="rId46" Type="http://schemas.openxmlformats.org/officeDocument/2006/relationships/hyperlink" Target="https://www.admrad.ru/wp-content/uploads/2018/03/&#1055;&#1086;&#1089;&#1090;&#1072;&#1085;&#1086;&#1074;&#1083;&#1077;&#1085;&#1080;&#1077;-&#1086;&#1090;-26.11.2018-&#8470;-1954-5.doc" TargetMode="External"/><Relationship Id="rId47" Type="http://schemas.openxmlformats.org/officeDocument/2006/relationships/hyperlink" Target="https://www.admrad.ru/wp-content/uploads/2018/03/&#1055;&#1086;&#1089;&#1090;&#1072;&#1085;&#1086;&#1074;&#1083;&#1077;&#1085;&#1080;&#1077;-&#1086;&#1090;-30.11.2018-&#8470;-1992-4.doc" TargetMode="External"/><Relationship Id="rId48" Type="http://schemas.openxmlformats.org/officeDocument/2006/relationships/hyperlink" Target="https://www.admrad.ru/wp-content/uploads/2018/03/&#1055;&#1086;&#1089;&#1090;&#1072;&#1085;&#1086;&#1074;&#1083;&#1077;&#1085;&#1080;&#1077;-&#1086;&#1090;-30.11.2018-&#8470;-1993-3.doc" TargetMode="External"/><Relationship Id="rId49" Type="http://schemas.openxmlformats.org/officeDocument/2006/relationships/hyperlink" Target="https://www.admrad.ru/wp-content/uploads/2018/03/&#1055;&#1086;&#1089;&#1090;&#1072;&#1085;&#1086;&#1074;&#1083;&#1077;&#1085;&#1080;&#1077;-&#1086;&#1090;-30.11.2018-&#8470;-1994-10.doc" TargetMode="External"/><Relationship Id="rId50" Type="http://schemas.openxmlformats.org/officeDocument/2006/relationships/hyperlink" Target="https://www.admrad.ru/wp-content/uploads/2018/03/&#1055;&#1086;&#1089;&#1090;&#1072;&#1085;&#1086;&#1074;&#1083;&#1077;&#1085;&#1080;&#1077;-&#1086;&#1090;-05.12.2018-&#8470;-2052-4.doc" TargetMode="External"/><Relationship Id="rId51" Type="http://schemas.openxmlformats.org/officeDocument/2006/relationships/hyperlink" Target="https://www.admrad.ru/wp-content/uploads/2018/03/&#1055;&#1086;&#1089;&#1090;&#1072;&#1085;&#1086;&#1074;&#1083;&#1077;&#1085;&#1080;&#1077;-&#1086;&#1090;-05.12.2018-&#8470;-2053-4.doc" TargetMode="External"/><Relationship Id="rId52" Type="http://schemas.openxmlformats.org/officeDocument/2006/relationships/hyperlink" Target="https://www.admrad.ru/wp-content/uploads/2018/03/&#1055;&#1086;&#1089;&#1090;&#1072;&#1085;&#1086;&#1074;&#1083;&#1077;&#1085;&#1080;&#1077;-&#1086;&#1090;-05.12.2018-&#8470;-2054-8.doc" TargetMode="External"/><Relationship Id="rId53" Type="http://schemas.openxmlformats.org/officeDocument/2006/relationships/hyperlink" Target="https://www.admrad.ru/wp-content/uploads/2018/03/&#1055;&#1086;&#1089;&#1090;&#1072;&#1085;&#1086;&#1074;&#1083;&#1077;&#1085;&#1080;&#1077;-&#1086;&#1090;-06.12.2018-&#8470;-2063-..doc" TargetMode="External"/><Relationship Id="rId54" Type="http://schemas.openxmlformats.org/officeDocument/2006/relationships/hyperlink" Target="https://www.admrad.ru/wp-content/uploads/2018/03/&#1055;&#1086;&#1089;&#1090;&#1072;&#1085;&#1086;&#1074;&#1083;&#1077;&#1085;&#1080;&#1077;-&#1086;&#1090;-11.12.2018-&#8470;-2093-2.doc" TargetMode="External"/><Relationship Id="rId55" Type="http://schemas.openxmlformats.org/officeDocument/2006/relationships/hyperlink" Target="https://www.admrad.ru/wp-content/uploads/2018/03/&#1055;&#1086;&#1089;&#1090;&#1072;&#1085;&#1086;&#1074;&#1083;&#1077;&#1085;&#1080;&#1077;-&#1086;&#1090;-11.12.2018-&#8470;-2094-1.doc" TargetMode="External"/><Relationship Id="rId56" Type="http://schemas.openxmlformats.org/officeDocument/2006/relationships/hyperlink" Target="https://www.admrad.ru/wp-content/uploads/2018/03/&#1055;&#1086;&#1089;&#1090;&#1072;&#1085;&#1086;&#1074;&#1083;&#1077;&#1085;&#1080;&#1077;-&#1086;&#1090;-24.12.2018-&#8470;-2219-1.doc" TargetMode="External"/><Relationship Id="rId57" Type="http://schemas.openxmlformats.org/officeDocument/2006/relationships/hyperlink" Target="https://www.admrad.ru/wp-content/uploads/2018/03/&#1055;&#1086;&#1089;&#1090;&#1072;&#1085;&#1086;&#1074;&#1083;&#1077;&#1085;&#1080;&#1077;-&#1086;&#1090;-24.12.2018-&#8470;-2223-3.doc" TargetMode="External"/><Relationship Id="rId58" Type="http://schemas.openxmlformats.org/officeDocument/2006/relationships/hyperlink" Target="https://www.admrad.ru/wp-content/uploads/2017/03/&#1055;&#1086;&#1089;&#1090;&#1072;&#1085;&#1086;&#1074;&#1083;&#1077;&#1085;&#1080;&#1077;-&#1086;&#1090;-24.12.2018-&#8470;-2224.doc" TargetMode="External"/><Relationship Id="rId59" Type="http://schemas.openxmlformats.org/officeDocument/2006/relationships/hyperlink" Target="https://www.admrad.ru/wp-content/uploads/2018/01/&#1086;&#1090;-27.02.2018-&#8470;-326.doc" TargetMode="External"/><Relationship Id="rId60" Type="http://schemas.openxmlformats.org/officeDocument/2006/relationships/hyperlink" Target="https://www.admrad.ru/wp-content/uploads/2018/01/&#1086;&#1090;-21.06.2018-&#8470;-362.doc" TargetMode="External"/><Relationship Id="rId61" Type="http://schemas.openxmlformats.org/officeDocument/2006/relationships/hyperlink" Target="https://www.admrad.ru/wp-content/uploads/2018/01/&#1056;&#1077;&#1096;&#1077;&#1085;&#1080;&#1077;-&#1044;&#1091;&#1084;&#1099;-&#1086;&#1090;-21.06.2018-&#8470;-363.doc" TargetMode="External"/><Relationship Id="rId62" Type="http://schemas.openxmlformats.org/officeDocument/2006/relationships/hyperlink" Target="https://www.admrad.ru/wp-content/uploads/2018/01/&#1086;&#1090;-21.06.2018-&#8470;-369-2.doc" TargetMode="External"/><Relationship Id="rId63" Type="http://schemas.openxmlformats.org/officeDocument/2006/relationships/hyperlink" Target="https://www.admrad.ru/wp-content/uploads/2018/01/&#1086;&#1090;-05.07.2018-&#8470;-371.doc" TargetMode="External"/><Relationship Id="rId64" Type="http://schemas.openxmlformats.org/officeDocument/2006/relationships/hyperlink" Target="https://www.admrad.ru/wp-content/uploads/2018/01/&#1086;&#1090;-29.11.2018-&#8470;-398-3.doc" TargetMode="External"/><Relationship Id="rId65" Type="http://schemas.openxmlformats.org/officeDocument/2006/relationships/hyperlink" Target="https://www.admrad.ru/wp-content/uploads/2018/01/&#1086;&#1090;-29.11.2018-&#8470;-401.doc" TargetMode="External"/><Relationship Id="rId66" Type="http://schemas.openxmlformats.org/officeDocument/2006/relationships/hyperlink" Target="https://www.admrad.ru/wp-content/uploads/2018/01/&#1086;&#1090;-20.12.2018-&#8470;-417.doc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40:00Z</dcterms:created>
  <dc:creator>spec_jur2</dc:creator>
  <dc:description/>
  <cp:keywords/>
  <dc:language>en-US</dc:language>
  <cp:lastModifiedBy>А. Паутова</cp:lastModifiedBy>
  <dcterms:modified xsi:type="dcterms:W3CDTF">2020-05-29T12:32:00Z</dcterms:modified>
  <cp:revision>19</cp:revision>
  <dc:subject/>
  <dc:title>4</dc:title>
</cp:coreProperties>
</file>