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Реестр принятых нормативных правовых актов в 2017 году</w:t>
      </w:r>
    </w:p>
    <w:p>
      <w:pPr>
        <w:pStyle w:val="Normal"/>
        <w:spacing w:lineRule="exact" w:line="2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92"/>
        <w:gridCol w:w="2237"/>
        <w:gridCol w:w="7776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ак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Орган, принявший МНП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Название акт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09.01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09.01.2017 № 10 «Об утверждении порядка и условий разработки технических заданий по разработке инвестиционных программ организаций коммунального комплекса, осуществляющих деятельность на территории города Радужный»</w:t>
              </w:r>
            </w:hyperlink>
          </w:p>
          <w:p>
            <w:pPr>
              <w:pStyle w:val="Style16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10.01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0.01.2017 № 28 «О Порядке возмещения расходов по найму, аренде жилого помещения специалистам, приглашенным для работы в муниципальные учреждения города Радужный»</w:t>
              </w:r>
            </w:hyperlink>
          </w:p>
          <w:p>
            <w:pPr>
              <w:pStyle w:val="Style16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9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24.01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3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24.01.2017 № 95 «О плате за содержание жилых помещений для обеспечения надлежащего содержания общего имущества многоквартирных домов»</w:t>
              </w:r>
            </w:hyperlink>
          </w:p>
          <w:p>
            <w:pPr>
              <w:pStyle w:val="Style16"/>
              <w:tabs>
                <w:tab w:val="clear" w:pos="708"/>
                <w:tab w:val="left" w:pos="793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11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26.01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26.01.2017 № 119 «Об утверждении положения об оплате труда и премировании руководителей, их заместителей, главных бухгалтеров муниципальных унитарных предприятий города Радужный»</w:t>
              </w:r>
            </w:hyperlink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1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14.02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4.02.2017 № 215 «Об установлении предельного уровня соотношения средней заработной платы руководителей, их заместителей и главных бухгалтеров муниципальных учреждений города Радужный и средней заработной плат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 списочного состава (без учета руководителя, заместителей руководителя и главного бухгалтера) этих учреждений»</w:t>
            </w:r>
          </w:p>
          <w:p>
            <w:pPr>
              <w:pStyle w:val="Style16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2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16.02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6.02.2017 № 223 «Об установлении предельного уровня соотношения средней заработной платы руководителей, их заместителей и главных бухгалтеров и средней заработной платы работников муниципальных учреждений, подведомственных управлению культуры и искусства администрации города Радужный»</w:t>
              </w:r>
            </w:hyperlink>
          </w:p>
          <w:p>
            <w:pPr>
              <w:pStyle w:val="Style16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2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16.02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6.02.2017 № 224 «Об установлении предельного уровня соотношения среднемесячной заработной платы руководителей, их заместителей и главных бухгалтеров муниципальных учреждений, подведомственных комитету по физической культуре и спорту администрации города Радужный»</w:t>
              </w:r>
            </w:hyperlink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2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16.02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3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6.02.2017 № 225 «Об установлении предельного уровня соотношения средней заработной платы руководителей, их заместителей и главных бухгалтеров унитарных предприятий города Радужный и средней заработной платы работников списочного состава (без учета руководителя, заместителей руководителя и главного бухгалтера) этих предприятий»</w:t>
              </w:r>
            </w:hyperlink>
          </w:p>
          <w:p>
            <w:pPr>
              <w:pStyle w:val="Style16"/>
              <w:tabs>
                <w:tab w:val="clear" w:pos="708"/>
                <w:tab w:val="left" w:pos="793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8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03.03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03.03.2017 № 284 «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организаций города Радужный в информационно-телекоммуникационной сети «Интернет» и предоставления указанными лицами данной информации»</w:t>
              </w:r>
            </w:hyperlink>
          </w:p>
          <w:p>
            <w:pPr>
              <w:pStyle w:val="Style16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33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17.03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7.03.2017 № 331 «Об установлении предельных уровней соотношения среднемесячной заработной платы работников учреждений, подведомственных управлению образования и молодежной политики администрации города Радужный»</w:t>
              </w:r>
            </w:hyperlink>
          </w:p>
          <w:p>
            <w:pPr>
              <w:pStyle w:val="Style16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47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13.04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3.04.2017 № 479 «Об утверждении Порядка подготовки и утверждения документации по планировке территории города Радужный»</w:t>
              </w:r>
            </w:hyperlink>
          </w:p>
          <w:p>
            <w:pPr>
              <w:pStyle w:val="Style16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71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25.05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25.05.2017 № 716 «О наделении полномочиями по контролю за соблюдением концессионером условий концессионного соглашения от 24.10.2016, заключенного в отношении объектов централизованной системы холодного водоснабжения муниципального образования Ханты-Мансийского автономного округа - Югры городской округ город Радужный»</w:t>
              </w:r>
            </w:hyperlink>
          </w:p>
          <w:p>
            <w:pPr>
              <w:pStyle w:val="Style16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87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14.06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4.06.2017 № 878 «О проведении открытого конкурса по отбору управляющей организации»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94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23.06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23.06.2017 № 945 «О наделении полномочиями по контролю за соблюдением концессионером условий концессионного соглашения от 12.12.2016, заключенного в отношении объектов централизованной системы водоотведения муниципального образования Ханты-Мансийского автономного округа - Югры городской округ город Радужный»</w:t>
              </w:r>
            </w:hyperlink>
          </w:p>
          <w:p>
            <w:pPr>
              <w:pStyle w:val="Style16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98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03.07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03.07.2017 № 984 «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города Радужный и членов их семей на официальном портале администрации города Радужный и предоставления этих сведений общероссийским, окружным и городским средствам массовой информации для опубликования»</w:t>
              </w:r>
            </w:hyperlink>
          </w:p>
          <w:p>
            <w:pPr>
              <w:pStyle w:val="Style16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108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17.07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05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7.07.2017 № 1083 «Об утверждении Порядка уведомления собственника жилого помещения (уполномоченного им лица) о времени и месте заседания Межведомственной комиссии по вопросам признания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</w:t>
              </w:r>
            </w:hyperlink>
          </w:p>
          <w:p>
            <w:pPr>
              <w:pStyle w:val="Style16"/>
              <w:tabs>
                <w:tab w:val="clear" w:pos="708"/>
                <w:tab w:val="left" w:pos="8505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117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31.07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3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31.07.2017 № 1179 «Об определении места и помещений для проведения встреч депутатов с избирателями в форме публичного мероприятия»</w:t>
              </w:r>
            </w:hyperlink>
          </w:p>
          <w:p>
            <w:pPr>
              <w:pStyle w:val="Style16"/>
              <w:tabs>
                <w:tab w:val="clear" w:pos="708"/>
                <w:tab w:val="left" w:pos="793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123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10.08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3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0.08.2017 № 1235 «Об утверждении порядка опреде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Ханты-Мансийского автономного округа – Югры городской округ город Радужный»</w:t>
              </w:r>
            </w:hyperlink>
          </w:p>
          <w:p>
            <w:pPr>
              <w:pStyle w:val="Style16"/>
              <w:tabs>
                <w:tab w:val="clear" w:pos="708"/>
                <w:tab w:val="left" w:pos="793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125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16.08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05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6.08.2017 № 1252 «Об установлении размера платы за содержание жилых помещений для обеспечения надлежащего содержания общего имущества многоквартирных домов и об утверждении Перечня услуг и работ, необходимых для обеспечения надлежащего содержания общего имущества в многоквартирном доме для управляющей компании ООО «ЖЭС»</w:t>
              </w:r>
            </w:hyperlink>
          </w:p>
          <w:p>
            <w:pPr>
              <w:pStyle w:val="Style16"/>
              <w:tabs>
                <w:tab w:val="clear" w:pos="708"/>
                <w:tab w:val="left" w:pos="8505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126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21.08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05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21.08.2017 № 1263 «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</w:t>
              </w:r>
            </w:hyperlink>
          </w:p>
          <w:p>
            <w:pPr>
              <w:pStyle w:val="Style16"/>
              <w:tabs>
                <w:tab w:val="clear" w:pos="708"/>
                <w:tab w:val="left" w:pos="8505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133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08.09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08.09.2017 № 1336 «Об утверждении административного регламента предоставления муниципальной услуги»</w:t>
              </w:r>
            </w:hyperlink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141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18.09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0" w:leader="none"/>
                <w:tab w:val="left" w:pos="8538" w:leader="none"/>
              </w:tabs>
              <w:spacing w:lineRule="exact" w:line="24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8.09.2017 № 1411 «Об утверждении регламента по прохождению связанных с получением разрешения на строительство процедур, исчисляемого с даты обращения за градостроительным планом земельного участка до даты выдачи разрешения на строительство, на территории муниципального образования город Радужный»</w:t>
              </w:r>
            </w:hyperlink>
          </w:p>
          <w:p>
            <w:pPr>
              <w:pStyle w:val="Style16"/>
              <w:tabs>
                <w:tab w:val="clear" w:pos="708"/>
                <w:tab w:val="left" w:pos="5670" w:leader="none"/>
                <w:tab w:val="left" w:pos="8538" w:leader="none"/>
              </w:tabs>
              <w:spacing w:lineRule="exact" w:line="24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151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12.10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160" w:leader="none"/>
              </w:tabs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2.10.2017 № 1511 «О порядке предоставления финансовой поддержки в форме субсидий субъектам малого и среднего предпринимательства города Радужный»</w:t>
              </w:r>
            </w:hyperlink>
          </w:p>
          <w:p>
            <w:pPr>
              <w:pStyle w:val="Style16"/>
              <w:tabs>
                <w:tab w:val="clear" w:pos="708"/>
                <w:tab w:val="left" w:pos="5160" w:leader="none"/>
              </w:tabs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152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16.10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22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6.10.2017 № 1526 «Об утверждении Порядка предоставления жилых помещений муниципального жилищного фонда коммерческого использования»</w:t>
              </w:r>
            </w:hyperlink>
          </w:p>
          <w:p>
            <w:pPr>
              <w:pStyle w:val="Style16"/>
              <w:tabs>
                <w:tab w:val="clear" w:pos="708"/>
                <w:tab w:val="left" w:pos="822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158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27.10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655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27.10.2017 № 1582 «Об утверждении Порядка принятия решений о заключении концессионных соглашений»</w:t>
              </w:r>
            </w:hyperlink>
          </w:p>
          <w:p>
            <w:pPr>
              <w:pStyle w:val="Style16"/>
              <w:tabs>
                <w:tab w:val="clear" w:pos="708"/>
                <w:tab w:val="left" w:pos="7655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158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27.10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3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27.10.2017 № 1583 «О конкурсном отборе проектов (инициатив) граждан по вопросам местного значения в городе Радужный»</w:t>
              </w:r>
            </w:hyperlink>
          </w:p>
          <w:p>
            <w:pPr>
              <w:pStyle w:val="Style16"/>
              <w:tabs>
                <w:tab w:val="clear" w:pos="708"/>
                <w:tab w:val="left" w:pos="793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161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07.11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exact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Постановление администрации города Радужный от 07.11.2017 № 1619 «Об утверждении Порядка предоставления субсидии на оказание финансовой поддержки социально ориентированным некоммерческим организациям на оплату (погашение задолженности) жилищно-коммунальных услуг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»</w:t>
              </w:r>
            </w:hyperlink>
          </w:p>
          <w:p>
            <w:pPr>
              <w:pStyle w:val="Title"/>
              <w:spacing w:lineRule="exact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171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21.11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exact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становление администрации города Радужный от 21.11.2017 № 1717 «Об утверждении Порядка предоставления субсидии из бюджета города Радужный на возмещение затрат на проведение капитального ремонта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, энергосберегающего и энергоэффективного технологического оборудования»</w:t>
              </w:r>
            </w:hyperlink>
          </w:p>
          <w:p>
            <w:pPr>
              <w:pStyle w:val="Title"/>
              <w:spacing w:lineRule="exact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171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21.11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exact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становление администрации города Радужный от 21.11.2017 № 1718 «О порядке предоставления социально ориентированным некоммерческим  организациям субсидии из бюджета города Радужный на финансовое обеспечение затрат, связанных с оказанием общественно полезной услуги «Организация и проведение культурно-массовых мероприятий»»</w:t>
              </w:r>
            </w:hyperlink>
          </w:p>
          <w:p>
            <w:pPr>
              <w:pStyle w:val="Title"/>
              <w:spacing w:lineRule="exact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175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30.11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80" w:leader="none"/>
              </w:tabs>
              <w:spacing w:lineRule="exact" w:line="24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30.11.2017 № 1752 «Об оплате труда работников образовательных организаций, подведомственных управлению образования и молодежной политики администрации города Радужный»</w:t>
              </w:r>
            </w:hyperlink>
          </w:p>
          <w:p>
            <w:pPr>
              <w:pStyle w:val="Style16"/>
              <w:tabs>
                <w:tab w:val="clear" w:pos="708"/>
                <w:tab w:val="left" w:pos="8680" w:leader="none"/>
              </w:tabs>
              <w:spacing w:lineRule="exact" w:line="24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177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01.12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01.12.2017 № 1770 «О муниципальной системе оповещения и информирования населения города Радужный об угрозе возникновения и (или) возникновении чрезвычайных ситуаций природного и техногенного характера, от опасностей, возникающих при военных конфликтах или вследствие этих конфликтов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»</w:t>
              </w:r>
            </w:hyperlink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178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04.12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04.12.2017 № 1788 «Об утверждении порядка предоставления субсидии на финансовую поддержку общественным организациям ветеранов (пенсионеров) войны, труда, Вооруженных Сил и правоохранительных органов, Афганистана и Чеченских событий, инвалидов и семей погибших инвалидов»</w:t>
              </w:r>
            </w:hyperlink>
          </w:p>
          <w:p>
            <w:pPr>
              <w:pStyle w:val="Style16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181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11.12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1.12.2017 № 1816 «О порядке предоставления субсидии из бюджета города Радужный на финансовое обеспечение затрат социально ориентированным некоммерческим организациям, связанных с оказанием общественно полезной услуги «Организация и проведение официальных спортивных мероприятий»»</w:t>
              </w:r>
            </w:hyperlink>
          </w:p>
          <w:p>
            <w:pPr>
              <w:pStyle w:val="Style16"/>
              <w:tabs>
                <w:tab w:val="clear" w:pos="708"/>
                <w:tab w:val="left" w:pos="86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184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18.12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8.12.2017 № 1848 «Об утверждении Порядка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»</w:t>
              </w:r>
            </w:hyperlink>
          </w:p>
          <w:p>
            <w:pPr>
              <w:pStyle w:val="Style16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188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20.12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20.12.2017 № 1886 «Об утверждении Порядка ведения реестра расходных обязательств города Радужный»</w:t>
              </w:r>
            </w:hyperlink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189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21.12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21.12.2017 № 1892 «О порядке выдачи разрешений на парковку транспортных средств на автомобильных дорогах общего пользования местного значения города Радужный в местах, обозначенных дорожным знаком 6.4. «Парковка (парковочное место) с табличкой 8.9.1. «Стоянка только для владельцев парковочных разрешений»</w:t>
              </w:r>
            </w:hyperlink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189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21.12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21.12.2017 № 1893 «Об утверждении положения об общественных инспекциях и группах общественного контроля в городе Радужный»</w:t>
              </w:r>
            </w:hyperlink>
          </w:p>
          <w:p>
            <w:pPr>
              <w:pStyle w:val="Style16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193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25.12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25.12.2017 № 1932 «Об утверждении реестров наиболее коррупционно опасных сфер деятельности и наиболее коррупционно опасных должностей муниципальной службы в администрации города Радужный»</w:t>
              </w:r>
            </w:hyperlink>
          </w:p>
          <w:p>
            <w:pPr>
              <w:pStyle w:val="Style16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Глава города Радужный</w:t>
            </w:r>
          </w:p>
          <w:p>
            <w:pPr>
              <w:pStyle w:val="Style16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6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27.10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Глава город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главы города Радужный от 27.10.2017 № 66 «Об утверждении Порядка реализации муниципально-частного партнерства в городе Радужный»</w:t>
              </w:r>
            </w:hyperlink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Дума города Радужный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9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6.01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ума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hyperlink r:id="rId41">
              <w:r>
                <w:rPr>
                  <w:rStyle w:val="InternetLink"/>
                </w:rPr>
                <w:t>Решение Думы города от 26.01.2017 № 191 «О порядке предоставления муниципальных гарантий по инвестиционным проектам за счет средств бюджета города Радужный»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2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30.03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ума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exact" w:line="22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ешение Думы города от 30.03.2017 № 229 «О порядке организации и проведения публичных слушаний в городе Радужный»</w:t>
              </w:r>
            </w:hyperlink>
          </w:p>
          <w:p>
            <w:pPr>
              <w:pStyle w:val="Title"/>
              <w:spacing w:lineRule="exact" w:line="22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53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т 24.05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ума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Решение Думы города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от 24.05.2017 № 253 «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 общественной молодежной палате при Думе города Радужный»</w:t>
              </w:r>
            </w:hyperlink>
          </w:p>
          <w:p>
            <w:pPr>
              <w:pStyle w:val="ConsPlusNormal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5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24.05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ума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20"/>
              <w:jc w:val="both"/>
              <w:rPr>
                <w:b w:val="false"/>
                <w:b w:val="false"/>
              </w:rPr>
            </w:pPr>
            <w:hyperlink r:id="rId44">
              <w:r>
                <w:rPr>
                  <w:rStyle w:val="InternetLink"/>
                  <w:b/>
                </w:rPr>
                <w:t xml:space="preserve">Решение Думы города </w:t>
              </w:r>
              <w:r>
                <w:rPr>
                  <w:rStyle w:val="InternetLink"/>
                  <w:b/>
                  <w:bCs/>
                </w:rPr>
                <w:t>от 24.05.2017 № 254 «</w:t>
              </w:r>
              <w:r>
                <w:rPr>
                  <w:rStyle w:val="InternetLink"/>
                  <w:b/>
                </w:rPr>
                <w:t>О порядке ведения перечня видов муниципального контроля и органов местного самоуправления города Радужный, уполномоченных на их осуществление»</w:t>
              </w:r>
            </w:hyperlink>
          </w:p>
          <w:p>
            <w:pPr>
              <w:pStyle w:val="ConsPlusTitle"/>
              <w:spacing w:lineRule="exact" w:line="2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5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24.05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ума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8222" w:leader="none"/>
              </w:tabs>
              <w:spacing w:lineRule="exact" w:line="220" w:before="0" w:after="0"/>
              <w:contextualSpacing/>
              <w:jc w:val="both"/>
              <w:rPr>
                <w:b w:val="false"/>
                <w:b w:val="false"/>
              </w:rPr>
            </w:pPr>
            <w:hyperlink r:id="rId45">
              <w:r>
                <w:rPr>
                  <w:rStyle w:val="InternetLink"/>
                  <w:b/>
                </w:rPr>
                <w:t>Решение Думы города от 24.05.2017 № 255 «О назначении, перерасчете и выплате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города Радужный»</w:t>
              </w:r>
            </w:hyperlink>
          </w:p>
          <w:p>
            <w:pPr>
              <w:pStyle w:val="ConsPlusTitle"/>
              <w:tabs>
                <w:tab w:val="clear" w:pos="708"/>
                <w:tab w:val="left" w:pos="8222" w:leader="none"/>
              </w:tabs>
              <w:spacing w:lineRule="exact" w:line="220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5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24.05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ума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 Думы города от 24.05.2017 № 256 «О положении о порядке и размерах возмещения расходов, связанных со служебными командировками, лицам, замещающим муниципальные должности на постоянной основе и должности муниципальной службы в органах местного самоуправления города Радужный»</w:t>
              </w:r>
            </w:hyperlink>
          </w:p>
          <w:p>
            <w:pPr>
              <w:pStyle w:val="ConsPlusNormal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9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30.11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ума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hyperlink r:id="rId47">
              <w:r>
                <w:rPr>
                  <w:rStyle w:val="InternetLink"/>
                </w:rPr>
                <w:t>Решение Думы города Радужный от 30.11.2017 № 292 «</w:t>
              </w:r>
              <w:r>
                <w:rPr>
                  <w:rStyle w:val="InternetLink"/>
                  <w:bCs/>
                </w:rPr>
                <w:t xml:space="preserve">О Положении </w:t>
              </w:r>
              <w:r>
                <w:rPr>
                  <w:rStyle w:val="InternetLink"/>
                </w:rPr>
                <w:t>о порядке организации и осуществления территориального общественного самоуправления в городе Радужный»</w:t>
              </w:r>
            </w:hyperlink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9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30.11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ума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</w:rPr>
            </w:pPr>
            <w:hyperlink r:id="rId48">
              <w:r>
                <w:rPr>
                  <w:rStyle w:val="InternetLink"/>
                  <w:b/>
                </w:rPr>
                <w:t>Р</w:t>
              </w:r>
              <w:r>
                <w:rPr>
                  <w:rStyle w:val="InternetLink"/>
                  <w:b/>
                  <w:bCs/>
                </w:rPr>
                <w:t xml:space="preserve">ешение Думы города Радужный </w:t>
              </w:r>
              <w:r>
                <w:rPr>
                  <w:rStyle w:val="InternetLink"/>
                  <w:b/>
                </w:rPr>
                <w:t>от 30.11.2017 № 296 «Об утверждении Порядка принятия решения об установлении тарифов на услуги (работы) муниципальных предприятий и учреждений города Радужный»</w:t>
              </w:r>
            </w:hyperlink>
          </w:p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04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т 18.12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ума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spacing w:lineRule="exact" w:line="240"/>
              <w:jc w:val="both"/>
              <w:rPr/>
            </w:pPr>
            <w:hyperlink r:id="rId49">
              <w:r>
                <w:rPr>
                  <w:rStyle w:val="InternetLink"/>
                </w:rPr>
                <w:t xml:space="preserve">Решение Думы города Радужный </w:t>
              </w:r>
              <w:r>
                <w:rPr>
                  <w:rStyle w:val="InternetLink"/>
                  <w:bCs/>
                </w:rPr>
                <w:t>от 18.12.2017 № 304 «</w:t>
              </w:r>
              <w:r>
                <w:rPr>
                  <w:rStyle w:val="InternetLink"/>
                </w:rPr>
                <w:t>Об утверждении Программы комплексного развития транспортной инфраструктуры муниципального образования Ханты-Мансийского автономного округа – Югры городской округ город Радужный на 2017 – 2027 годы»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30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18.12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ума города Радужны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both"/>
              <w:rPr/>
            </w:pPr>
            <w:hyperlink r:id="rId50">
              <w:r>
                <w:rPr>
                  <w:rStyle w:val="InternetLink"/>
                </w:rPr>
                <w:t>Решение Думы города Радужный от 18.12.2017 № 305 «Об утверждении Программы комплексного развития социальной инфраструктуры города Радужный на 2018 – 2035 годы»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rad.ru/wp-content/uploads/2017/03/&#1055;&#1086;&#1089;&#1090;&#1072;&#1085;&#1086;&#1074;&#1083;&#1077;&#1085;&#1080;&#1077;-&#1086;&#1090;-09.01.2017-&#8470;-10.doc" TargetMode="External"/><Relationship Id="rId3" Type="http://schemas.openxmlformats.org/officeDocument/2006/relationships/hyperlink" Target="https://www.admrad.ru/wp-content/uploads/2017/03/&#1055;&#1086;&#1089;&#1090;&#1072;&#1085;&#1086;&#1074;&#1083;&#1077;&#1085;&#1080;&#1077;-&#1086;&#1090;-10.01.2017-&#8470;-28.doc" TargetMode="External"/><Relationship Id="rId4" Type="http://schemas.openxmlformats.org/officeDocument/2006/relationships/hyperlink" Target="https://www.admrad.ru/wp-content/uploads/2017/03/&#1055;&#1086;&#1089;&#1090;&#1072;&#1085;&#1086;&#1074;&#1083;&#1077;&#1085;&#1080;&#1077;-&#1086;&#1090;-24.01.2017-&#8470;-95.doc" TargetMode="External"/><Relationship Id="rId5" Type="http://schemas.openxmlformats.org/officeDocument/2006/relationships/hyperlink" Target="https://www.admrad.ru/wp-content/uploads/2017/03/&#1055;&#1086;&#1089;&#1090;&#1072;&#1085;&#1086;&#1074;&#1083;&#1077;&#1085;&#1080;&#1077;-&#1086;&#1090;-26.01.2017-&#8470;-119-2.doc" TargetMode="External"/><Relationship Id="rId6" Type="http://schemas.openxmlformats.org/officeDocument/2006/relationships/hyperlink" Target="https://www.admrad.ru/wp-content/uploads/2017/03/&#1055;&#1086;&#1089;&#1090;&#1072;&#1085;&#1086;&#1074;&#1083;&#1077;&#1085;&#1080;&#1077;-&#1086;&#1090;-14.02.2017-&#8470;-215.doc" TargetMode="External"/><Relationship Id="rId7" Type="http://schemas.openxmlformats.org/officeDocument/2006/relationships/hyperlink" Target="https://www.admrad.ru/wp-content/uploads/2017/03/&#1055;&#1086;&#1089;&#1090;&#1072;&#1085;&#1086;&#1074;&#1083;&#1077;&#1085;&#1080;&#1077;-&#1086;&#1090;-16.02.2017-&#8470;-223.doc" TargetMode="External"/><Relationship Id="rId8" Type="http://schemas.openxmlformats.org/officeDocument/2006/relationships/hyperlink" Target="https://www.admrad.ru/wp-content/uploads/2017/03/&#1055;&#1086;&#1089;&#1090;&#1072;&#1085;&#1086;&#1074;&#1083;&#1077;&#1085;&#1080;&#1077;-&#1086;&#1090;-16.02.2017-&#8470;-224.doc" TargetMode="External"/><Relationship Id="rId9" Type="http://schemas.openxmlformats.org/officeDocument/2006/relationships/hyperlink" Target="https://www.admrad.ru/wp-content/uploads/2017/03/&#1055;&#1086;&#1089;&#1090;&#1072;&#1085;&#1086;&#1074;&#1083;&#1077;&#1085;&#1080;&#1077;-&#1086;&#1090;-16.02.2017-&#8470;-225.doc" TargetMode="External"/><Relationship Id="rId10" Type="http://schemas.openxmlformats.org/officeDocument/2006/relationships/hyperlink" Target="https://www.admrad.ru/wp-content/uploads/2017/03/&#1055;&#1086;&#1089;&#1090;&#1072;&#1085;&#1086;&#1074;&#1083;&#1077;&#1085;&#1080;&#1077;-&#1086;&#1090;-03.03.2017-&#8470;-284.doc" TargetMode="External"/><Relationship Id="rId11" Type="http://schemas.openxmlformats.org/officeDocument/2006/relationships/hyperlink" Target="https://www.admrad.ru/wp-content/uploads/2017/03/&#1055;&#1086;&#1089;&#1090;&#1072;&#1085;&#1086;&#1074;&#1083;&#1077;&#1085;&#1080;&#1077;-&#1086;&#1090;-17.03.2017-&#8470;-331-1.doc" TargetMode="External"/><Relationship Id="rId12" Type="http://schemas.openxmlformats.org/officeDocument/2006/relationships/hyperlink" Target="https://www.admrad.ru/wp-content/uploads/2017/03/&#1055;&#1086;&#1089;&#1090;&#1072;&#1085;&#1086;&#1074;&#1083;&#1077;&#1085;&#1080;&#1077;-&#1086;&#1090;-13.04.2017-&#8470;-479.doc" TargetMode="External"/><Relationship Id="rId13" Type="http://schemas.openxmlformats.org/officeDocument/2006/relationships/hyperlink" Target="https://www.admrad.ru/wp-content/uploads/2017/03/&#1055;&#1086;&#1089;&#1090;&#1072;&#1085;&#1086;&#1074;&#1083;&#1077;&#1085;&#1080;&#1077;-&#1086;&#1090;-25.05.2017-&#8470;-716-1.doc" TargetMode="External"/><Relationship Id="rId14" Type="http://schemas.openxmlformats.org/officeDocument/2006/relationships/hyperlink" Target="https://www.admrad.ru/wp-content/uploads/2017/03/&#1055;&#1086;&#1089;&#1090;&#1072;&#1085;&#1086;&#1074;&#1083;&#1077;&#1085;&#1080;&#1077;-&#1086;&#1090;-14.06.2017-&#8470;-878.doc" TargetMode="External"/><Relationship Id="rId15" Type="http://schemas.openxmlformats.org/officeDocument/2006/relationships/hyperlink" Target="https://www.admrad.ru/wp-content/uploads/2017/03/&#1055;&#1086;&#1089;&#1090;&#1072;&#1085;&#1074;&#1086;&#1083;&#1077;&#1085;&#1080;&#1077;-&#1086;&#1090;-23.06.2017-&#8470;-945.doc" TargetMode="External"/><Relationship Id="rId16" Type="http://schemas.openxmlformats.org/officeDocument/2006/relationships/hyperlink" Target="https://www.admrad.ru/wp-content/uploads/2017/03/&#1055;&#1086;&#1089;&#1090;&#1072;&#1085;&#1086;&#1074;&#1083;&#1077;&#1085;&#1080;&#1077;-&#1086;&#1090;-03.07.2017-&#8470;-984.doc" TargetMode="External"/><Relationship Id="rId17" Type="http://schemas.openxmlformats.org/officeDocument/2006/relationships/hyperlink" Target="https://www.admrad.ru/wp-content/uploads/2017/03/&#1055;&#1086;&#1089;&#1090;&#1072;&#1085;&#1086;&#1074;&#1083;&#1077;&#1085;&#1080;&#1077;-&#1086;&#1090;-17.07.2017-&#8470;-1083.doc" TargetMode="External"/><Relationship Id="rId18" Type="http://schemas.openxmlformats.org/officeDocument/2006/relationships/hyperlink" Target="https://www.admrad.ru/wp-content/uploads/2017/03/&#1055;&#1086;&#1089;&#1090;&#1072;&#1085;&#1086;&#1074;&#1083;&#1077;&#1085;&#1080;&#1077;-&#1086;&#1090;-31.07.2017-&#8470;-1179.doc" TargetMode="External"/><Relationship Id="rId19" Type="http://schemas.openxmlformats.org/officeDocument/2006/relationships/hyperlink" Target="https://www.admrad.ru/wp-content/uploads/2017/03/&#1055;&#1086;&#1089;&#1090;&#1072;&#1085;&#1086;&#1074;&#1083;&#1077;&#1085;&#1080;&#1077;-&#1086;&#1090;-10.08.2017-&#8470;-1235.doc" TargetMode="External"/><Relationship Id="rId20" Type="http://schemas.openxmlformats.org/officeDocument/2006/relationships/hyperlink" Target="https://www.admrad.ru/wp-content/uploads/2017/03/&#1055;&#1086;&#1089;&#1090;&#1072;&#1085;&#1086;&#1074;&#1083;&#1077;&#1085;&#1080;&#1077;-&#1086;&#1090;-16.08.2017-&#8470;-1252-1.doc" TargetMode="External"/><Relationship Id="rId21" Type="http://schemas.openxmlformats.org/officeDocument/2006/relationships/hyperlink" Target="https://www.admrad.ru/wp-content/uploads/2017/03/&#1055;&#1086;&#1089;&#1090;&#1072;&#1085;&#1086;&#1074;&#1083;&#1077;&#1085;&#1080;&#1077;-&#1086;&#1090;-21.08.2017-&#8470;-1263.doc" TargetMode="External"/><Relationship Id="rId22" Type="http://schemas.openxmlformats.org/officeDocument/2006/relationships/hyperlink" Target="https://www.admrad.ru/wp-content/uploads/2017/03/&#1055;&#1086;&#1089;&#1090;&#1072;&#1085;&#1086;&#1074;&#1083;&#1077;&#1085;&#1080;&#1077;-&#1086;&#1090;-08.09.2017-&#8470;-1336-4.doc" TargetMode="External"/><Relationship Id="rId23" Type="http://schemas.openxmlformats.org/officeDocument/2006/relationships/hyperlink" Target="https://www.admrad.ru/wp-content/uploads/2017/03/&#1055;&#1086;&#1089;&#1090;&#1072;&#1085;&#1086;&#1074;&#1083;&#1077;&#1085;&#1080;&#1077;-&#1086;&#1090;-18.09.2017-&#8470;-1411-1.doc" TargetMode="External"/><Relationship Id="rId24" Type="http://schemas.openxmlformats.org/officeDocument/2006/relationships/hyperlink" Target="https://www.admrad.ru/wp-content/uploads/2017/03/&#1055;&#1086;&#1089;&#1090;&#1072;&#1085;&#1086;&#1074;&#1083;&#1077;&#1085;&#1080;&#1077;-&#1086;&#1090;-12.10.2017-&#8470;-1511-4.doc" TargetMode="External"/><Relationship Id="rId25" Type="http://schemas.openxmlformats.org/officeDocument/2006/relationships/hyperlink" Target="https://www.admrad.ru/wp-content/uploads/2017/03/&#1055;&#1086;&#1089;&#1090;&#1072;&#1085;&#1086;&#1074;&#1083;&#1077;&#1085;&#1080;&#1077;-&#1086;&#1090;-16.10.2017-&#8470;-1526-1.doc" TargetMode="External"/><Relationship Id="rId26" Type="http://schemas.openxmlformats.org/officeDocument/2006/relationships/hyperlink" Target="https://www.admrad.ru/wp-content/uploads/2017/03/&#1055;&#1086;&#1089;&#1090;&#1072;&#1085;&#1086;&#1074;&#1083;&#1077;&#1085;&#1080;&#1077;-&#1086;&#1090;-27.10.2017-&#8470;-1582.doc" TargetMode="External"/><Relationship Id="rId27" Type="http://schemas.openxmlformats.org/officeDocument/2006/relationships/hyperlink" Target="https://www.admrad.ru/wp-content/uploads/2017/03/&#1055;&#1086;&#1089;&#1090;&#1072;&#1085;&#1086;&#1074;&#1083;&#1077;&#1085;&#1080;&#1077;-&#1086;&#1090;-27.10.2017-&#8470;-1583-3.doc" TargetMode="External"/><Relationship Id="rId28" Type="http://schemas.openxmlformats.org/officeDocument/2006/relationships/hyperlink" Target="https://www.admrad.ru/wp-content/uploads/2017/03/&#1055;&#1086;&#1089;&#1090;&#1072;&#1085;&#1086;&#1074;&#1083;&#1077;&#1085;&#1080;&#1077;-&#1086;&#1090;-07.11.2017-&#8470;-1619-6.doc" TargetMode="External"/><Relationship Id="rId29" Type="http://schemas.openxmlformats.org/officeDocument/2006/relationships/hyperlink" Target="https://www.admrad.ru/wp-content/uploads/2017/03/&#1055;&#1086;&#1089;&#1090;&#1072;&#1085;&#1086;&#1074;&#1083;&#1077;&#1085;&#1080;&#1077;-&#1086;&#1090;-21.11.2017-&#8470;-1717-1.doc" TargetMode="External"/><Relationship Id="rId30" Type="http://schemas.openxmlformats.org/officeDocument/2006/relationships/hyperlink" Target="https://www.admrad.ru/wp-content/uploads/2017/03/&#1055;&#1086;&#1089;&#1090;&#1072;&#1085;&#1086;&#1074;&#1083;&#1077;&#1085;&#1080;&#1077;-&#1086;&#1090;-21.11.2017-&#8470;-1718-5.doc" TargetMode="External"/><Relationship Id="rId31" Type="http://schemas.openxmlformats.org/officeDocument/2006/relationships/hyperlink" Target="https://www.admrad.ru/wp-content/uploads/2015/01/&#1055;&#1086;&#1089;&#1090;&#1072;&#1085;&#1086;&#1074;&#1083;&#1077;&#1085;&#1080;&#1077;-&#1086;&#1090;-30.11.2017-&#8470;-1752.doc" TargetMode="External"/><Relationship Id="rId32" Type="http://schemas.openxmlformats.org/officeDocument/2006/relationships/hyperlink" Target="https://www.admrad.ru/wp-content/uploads/2017/03/&#1055;&#1086;&#1089;&#1090;&#1072;&#1085;&#1086;&#1074;&#1083;&#1077;&#1085;&#1080;&#1077;-&#1086;&#1090;-01.12.2017-&#8470;-1770-1.doc" TargetMode="External"/><Relationship Id="rId33" Type="http://schemas.openxmlformats.org/officeDocument/2006/relationships/hyperlink" Target="https://www.admrad.ru/wp-content/uploads/2017/03/&#1055;&#1086;&#1089;&#1090;&#1072;&#1085;&#1086;&#1074;&#1083;&#1077;&#1085;&#1080;&#1077;-&#1086;&#1090;-04.12.2017-&#8470;-1788-7.doc" TargetMode="External"/><Relationship Id="rId34" Type="http://schemas.openxmlformats.org/officeDocument/2006/relationships/hyperlink" Target="https://www.admrad.ru/wp-content/uploads/2017/03/&#1055;&#1086;&#1089;&#1090;&#1072;&#1085;&#1086;&#1074;&#1083;&#1077;&#1085;&#1080;&#1077;-&#1086;&#1090;-11.12.2017-&#8470;-1816-1.doc" TargetMode="External"/><Relationship Id="rId35" Type="http://schemas.openxmlformats.org/officeDocument/2006/relationships/hyperlink" Target="https://www.admrad.ru/wp-content/uploads/2017/03/&#1055;&#1086;&#1089;&#1090;&#1072;&#1085;&#1086;&#1074;&#1083;&#1077;&#1085;&#1080;&#1077;-&#1086;&#1090;-18.12.2017-&#8470;-1848-1.doc" TargetMode="External"/><Relationship Id="rId36" Type="http://schemas.openxmlformats.org/officeDocument/2006/relationships/hyperlink" Target="https://www.admrad.ru/wp-content/uploads/2017/03/&#1055;&#1086;&#1089;&#1090;&#1072;&#1085;&#1086;&#1074;&#1083;&#1077;&#1085;&#1080;&#1077;-&#1086;&#1090;-20.12.2017-&#8470;-1886-1.doc" TargetMode="External"/><Relationship Id="rId37" Type="http://schemas.openxmlformats.org/officeDocument/2006/relationships/hyperlink" Target="https://www.admrad.ru/wp-content/uploads/2017/03/&#1055;&#1086;&#1089;&#1090;&#1072;&#1085;&#1086;&#1074;&#1083;&#1077;&#1085;&#1080;&#1077;-&#1086;&#1090;-21.12.2017-&#8470;-1892.doc" TargetMode="External"/><Relationship Id="rId38" Type="http://schemas.openxmlformats.org/officeDocument/2006/relationships/hyperlink" Target="https://www.admrad.ru/wp-content/uploads/2017/03/&#1055;&#1086;&#1089;&#1090;&#1072;&#1085;&#1086;&#1074;&#1083;&#1077;&#1085;&#1080;&#1077;-&#1086;&#1090;-21.12.2017-&#8470;-1893.doc" TargetMode="External"/><Relationship Id="rId39" Type="http://schemas.openxmlformats.org/officeDocument/2006/relationships/hyperlink" Target="https://www.admrad.ru/wp-content/uploads/2017/03/&#1055;&#1086;&#1089;&#1090;&#1072;&#1085;&#1086;&#1074;&#1083;&#1077;&#1085;&#1080;&#1077;-&#1086;&#1090;-25.12.2017-&#8470;-1932-3.doc" TargetMode="External"/><Relationship Id="rId40" Type="http://schemas.openxmlformats.org/officeDocument/2006/relationships/hyperlink" Target="https://www.admrad.ru/wp-content/uploads/2017/01/&#1086;&#1090;-27.10.2017-&#8470;-66-1.doc" TargetMode="External"/><Relationship Id="rId41" Type="http://schemas.openxmlformats.org/officeDocument/2006/relationships/hyperlink" Target="https://www.admrad.ru/wp-content/uploads/2017/01/&#1056;&#1077;&#1096;&#1077;&#1085;&#1080;&#1077;-&#1044;&#1091;&#1084;&#1099;-&#1075;&#1086;&#1088;&#1086;&#1076;&#1072;-&#1086;&#1090;-26.01.2017-&#8470;-191-1.doc" TargetMode="External"/><Relationship Id="rId42" Type="http://schemas.openxmlformats.org/officeDocument/2006/relationships/hyperlink" Target="https://www.admrad.ru/wp-content/uploads/2017/01/&#1086;&#1090;-30.03.2017-&#8470;-229.doc" TargetMode="External"/><Relationship Id="rId43" Type="http://schemas.openxmlformats.org/officeDocument/2006/relationships/hyperlink" Target="https://www.admrad.ru/wp-content/uploads/2017/01/&#1086;&#1090;-24.05.2017-&#8470;-253.doc" TargetMode="External"/><Relationship Id="rId44" Type="http://schemas.openxmlformats.org/officeDocument/2006/relationships/hyperlink" Target="https://www.admrad.ru/wp-content/uploads/2017/01/&#1086;&#1090;-24.05.2017-&#8470;-254.doc" TargetMode="External"/><Relationship Id="rId45" Type="http://schemas.openxmlformats.org/officeDocument/2006/relationships/hyperlink" Target="https://www.admrad.ru/wp-content/uploads/2017/01/&#1086;&#1090;-24.05.2017-&#8470;-255.doc" TargetMode="External"/><Relationship Id="rId46" Type="http://schemas.openxmlformats.org/officeDocument/2006/relationships/hyperlink" Target="https://www.admrad.ru/wp-content/uploads/2017/01/&#1086;&#1090;-24.05.2017-&#8470;-256-1.doc" TargetMode="External"/><Relationship Id="rId47" Type="http://schemas.openxmlformats.org/officeDocument/2006/relationships/hyperlink" Target="https://www.admrad.ru/wp-content/uploads/2017/01/&#1086;&#1090;-30.11.2017-&#8470;-292.doc" TargetMode="External"/><Relationship Id="rId48" Type="http://schemas.openxmlformats.org/officeDocument/2006/relationships/hyperlink" Target="https://www.admrad.ru/wp-content/uploads/2017/01/&#1086;&#1090;-30.11.2017-&#8470;-296.doc" TargetMode="External"/><Relationship Id="rId49" Type="http://schemas.openxmlformats.org/officeDocument/2006/relationships/hyperlink" Target="https://www.admrad.ru/wp-content/uploads/2017/01/&#1086;&#1090;-18.12.2017-&#8470;-304.doc" TargetMode="External"/><Relationship Id="rId50" Type="http://schemas.openxmlformats.org/officeDocument/2006/relationships/hyperlink" Target="https://www.admrad.ru/wp-content/uploads/2017/01/&#1086;&#1090;-18.12.2017-&#8470;-305.doc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48:00Z</dcterms:created>
  <dc:creator>spec_jur2</dc:creator>
  <dc:description/>
  <cp:keywords/>
  <dc:language>en-US</dc:language>
  <cp:lastModifiedBy>А. Паутова</cp:lastModifiedBy>
  <cp:lastPrinted>2020-05-29T09:27:00Z</cp:lastPrinted>
  <dcterms:modified xsi:type="dcterms:W3CDTF">2020-05-29T12:28:00Z</dcterms:modified>
  <cp:revision>16</cp:revision>
  <dc:subject/>
  <dc:title>4</dc:title>
</cp:coreProperties>
</file>