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______2020 </w:t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внесении изменения в постановлени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и города Радужный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21.11.2017 № 1705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точнения отдельных положений правового акта администрации города Радужный, в соответствии с решением Думы города Радужный от 30.05.2019 № 464 «О внесении изменений в решение Думы города Радужный от 11.04.2016 № 117 «О структуре администрации города Радужный», распоряжением администрации города Радужный от 06.06.2019 № 384р «О внесении изменений в распоряжение администрации города Радужный от 29.12.2018 № 836р «Об утверждении штатного расписания»:</w:t>
      </w:r>
    </w:p>
    <w:p>
      <w:pPr>
        <w:pStyle w:val="Style17"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остановление администрации города Радужный от 21.11.2017 № 1705 «Об утверждении перечня видов муниципального контроля и органов местного самоуправления города Радужный, уполномоченных на их осуществление» изменение, изложив приложение к постановлению в новой редакции (приложение)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выполнением настоящего постановления возложить  на заместителя главы города Радужный Д.В. Ждано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города Радужный</w:t>
        <w:tab/>
        <w:t>Н.А. Г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связи и муниципального контроля</w:t>
        <w:tab/>
        <w:tab/>
        <w:tab/>
        <w:tab/>
        <w:t>Д.К. Н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транспорта, связи и муниципального контроля</w:t>
        <w:tab/>
        <w:tab/>
        <w:tab/>
        <w:tab/>
        <w:t>Г.Р. Яр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меститель главы города Радужный </w:t>
        <w:tab/>
        <w:tab/>
        <w:tab/>
        <w:tab/>
        <w:tab/>
        <w:t>Д.В. Жд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чальник организационн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ения организационно-правов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jc w:val="both"/>
        <w:rPr/>
      </w:pPr>
      <w:r>
        <w:rPr>
          <w:rFonts w:cs="Arial"/>
          <w:bCs/>
          <w:sz w:val="28"/>
          <w:szCs w:val="28"/>
        </w:rPr>
        <w:t>комитета города Радужный</w:t>
        <w:tab/>
        <w:t xml:space="preserve">    О.А. Ермол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bCs/>
          <w:sz w:val="28"/>
          <w:szCs w:val="28"/>
        </w:rPr>
        <w:t>Председатель организационно-правового                                  Т. Т. Семеню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митета администрации города Радужный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282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67"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ло – 2 экземпляра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ина Н.А., Жданов Д.В., Ярова Г.Р.</w:t>
            </w:r>
          </w:p>
        </w:tc>
      </w:tr>
    </w:tbl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специалист-эксперт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дела муниципального контроля управления ЖКХ,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ранспорта, связи и муниципального контроля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орода Радужный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Платонова Светлана Юрьевна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 xml:space="preserve">Тел.: 8 (34668) 3-87-32;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PlatonovaSY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admrad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sectPr>
      <w:type w:val="nextPage"/>
      <w:pgSz w:w="11906" w:h="16838"/>
      <w:pgMar w:left="144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0:00Z</dcterms:created>
  <dc:creator>Shchetinina</dc:creator>
  <dc:description/>
  <cp:keywords/>
  <dc:language>en-US</dc:language>
  <cp:lastModifiedBy>Платонова С.Ю.</cp:lastModifiedBy>
  <cp:lastPrinted>2020-05-26T11:50:00Z</cp:lastPrinted>
  <dcterms:modified xsi:type="dcterms:W3CDTF">2020-05-26T07:01:00Z</dcterms:modified>
  <cp:revision>6</cp:revision>
  <dc:subject/>
  <dc:title> </dc:title>
</cp:coreProperties>
</file>