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города Радужный</w:t>
      </w:r>
    </w:p>
    <w:p>
      <w:pPr>
        <w:pStyle w:val="Normal"/>
        <w:ind w:left="5670" w:right="-2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«___» __________ 2020 г.  № _______</w:t>
      </w:r>
    </w:p>
    <w:p>
      <w:pPr>
        <w:pStyle w:val="Normal"/>
        <w:ind w:left="5670" w:right="-2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right="-2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чень вид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контроля и органов местного самоуправления города Радужный, 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олномоченных на их осуществление</w:t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05"/>
        <w:gridCol w:w="8001"/>
        <w:gridCol w:w="269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визиты правовых актов Российской Федерации, Ханты-Мансийского автономного округа - Югры, муниципальных правовых актов города Радужный, регулирующих соответствующий вид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 местного самоуправления города Радужный, осуществляющий вид муниципальн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организации (муниципальные учреждения), осуществляющие отдельные полномочия по муниципальному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контроль за обеспечением сохранности автомобильных дорог общего пользования местного значения на территории города Радужный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6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екс Российской Федерации об административных правонарушен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е законы Российской Федерации: </w:t>
            </w:r>
          </w:p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 06.10.2003 №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 08.11.2007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№ 257-Ф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 26.12.2008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№ 294-Ф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 10.12.1995 № 1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96-Ф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безопасности дорожного движения»; 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 02.05.2006 №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59-Ф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порядке рассмотрения обращений граждан Российской Федерации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каз Министерства экономического развития Российской Федерации от 30.04.2009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№ 14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 Ханты-Мансийского автономного округа - Югры от 11.06.2010 № 10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2-о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б административных правонарушениях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 Правительства Ханты-Мансийского автономного округа - Югры от 02.03.2012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№ 85-п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разработке и утверждении административных регламентов осуществления муниципального контроля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тав города Радужны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администрации города Радужный от 06.02.2014 № 201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на территории города Радужны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а Радужный в лице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ый жилищный контрол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и города Радужный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илищный кодекс Российской Федерации. 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е законы Российской Федерации: </w:t>
            </w:r>
          </w:p>
          <w:p>
            <w:pPr>
              <w:pStyle w:val="ConsPlusNormal1"/>
              <w:ind w:firstLine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 06.10.2003 №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 </w:t>
            </w:r>
          </w:p>
          <w:p>
            <w:pPr>
              <w:pStyle w:val="ConsPlusNormal1"/>
              <w:ind w:firstLine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 26.12.2008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№ 294-Ф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кон Ханты-Мансийского автономного округа - Югры от 28.09.2012 №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115-о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. 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426" w:hanging="360"/>
              <w:jc w:val="both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8"/>
                  <w:szCs w:val="28"/>
                </w:rPr>
                <w:t>Устав города Радужный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новление администрации города Радужный от 10.02.2014 № 228 «Об утверждении административного регламента осуществления муниципального жилищного контроля на территории города Радуж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а Радужный в лице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униципальный земельный контроль на территории города Радужный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емельный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ссийской Федерации. </w:t>
            </w:r>
          </w:p>
          <w:p>
            <w:pPr>
              <w:pStyle w:val="ConsPlusNormal1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е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ы Российской Федерации: </w:t>
            </w:r>
          </w:p>
          <w:p>
            <w:pPr>
              <w:pStyle w:val="ConsPlusNormal1"/>
              <w:ind w:firstLine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1"/>
              <w:ind w:firstLine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426" w:hanging="360"/>
              <w:jc w:val="both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426" w:hanging="360"/>
              <w:jc w:val="both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Ханты-Мансийского автономного округа - Югры от 03.05.2000 № 26-оз «О регулировании отдельных земельных отношений в Ханты-Мансийском автономном округе - Югре»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авительства Ханты-Мансийского автономного округа - Югры от 14.08.2015 № 257-п «О Порядке осуществления муниципального земельного контроля в Ханты-Мансийском автономном округе - Югре». 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рода Радужный. 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Администрации города Радужный от 20.06.2016 № 869 «Об утверждении административного регламента проведения проверок при осуществлении муниципального земе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а Радужный в лице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контроль за соблюдением Правил благоустройства территории муниципального образования городской округ город Радужный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е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ы Российской Федерации: </w:t>
            </w:r>
          </w:p>
          <w:p>
            <w:pPr>
              <w:pStyle w:val="ConsPlusNormal1"/>
              <w:ind w:firstLine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1"/>
              <w:ind w:firstLine="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1"/>
              <w:ind w:firstLine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т 02.05.2006 № 59-ФЗ «О порядке рассмотрения обращений граждан Российской Федерации». 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426" w:hanging="360"/>
              <w:jc w:val="both"/>
              <w:rPr/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Ханты-Мансийского автономного округа - Югры от 11.06.2010 № 102-оз «Об административных правонарушениях». 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. 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426" w:hanging="360"/>
              <w:jc w:val="both"/>
              <w:rPr/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рода Радужный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администрации города Радужный от 19.12.2019 № 2455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городской округ город Радужны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а Радужный в лице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left="5670" w:right="-2"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96e20c02-1b12-465a-b64c-24aa92270007" TargetMode="External"/><Relationship Id="rId3" Type="http://schemas.openxmlformats.org/officeDocument/2006/relationships/hyperlink" Target="http://zakon.scli.ru/ru/legal_texts/all/extended/index.php?do4=document&amp;id4=313ae05c-60d9-4f9e-8a34-d942808694a8" TargetMode="External"/><Relationship Id="rId4" Type="http://schemas.openxmlformats.org/officeDocument/2006/relationships/hyperlink" Target="http://zakon.scli.ru/ru/legal_texts/all/extended/index.php?do4=document&amp;id4=657e8284-bc2a-4a2a-b081-84e5e12b557e" TargetMode="External"/><Relationship Id="rId5" Type="http://schemas.openxmlformats.org/officeDocument/2006/relationships/hyperlink" Target="http://zakon.scli.ru/ru/legal_texts/all/extended/index.php?do4=document&amp;id4=6b55a4fb-8b83-4efe-a5f5-644a6959bd78" TargetMode="External"/><Relationship Id="rId6" Type="http://schemas.openxmlformats.org/officeDocument/2006/relationships/hyperlink" Target="http://zakon.scli.ru/ru/legal_texts/all/extended/index.php?do4=document&amp;id4=4f48675c-2dc2-4b7b-8f43-c7d17ab9072f" TargetMode="External"/><Relationship Id="rId7" Type="http://schemas.openxmlformats.org/officeDocument/2006/relationships/hyperlink" Target="http://zakon.scli.ru/ru/legal_texts/all/extended/index.php?do4=document&amp;id4=d5a342b6-53aa-4eaa-96a0-1d4fac145ff8" TargetMode="External"/><Relationship Id="rId8" Type="http://schemas.openxmlformats.org/officeDocument/2006/relationships/hyperlink" Target="http://zakon.scli.ru/ru/legal_texts/all/extended/index.php?do4=document&amp;id4=9e8a9094-7ca2-4741-8009-f7b13f1f5397" TargetMode="External"/><Relationship Id="rId9" Type="http://schemas.openxmlformats.org/officeDocument/2006/relationships/hyperlink" Target="http://zakon.scli.ru/ru/legal_texts/all/extended/index.php?do4=document&amp;id4=5d39efe2-6510-49fc-8b92-7e6bd4d8e0db" TargetMode="External"/><Relationship Id="rId10" Type="http://schemas.openxmlformats.org/officeDocument/2006/relationships/hyperlink" Target="http://zakon.scli.ru/ru/legal_texts/all/extended/index.php?do4=document&amp;id4=96e20c02-1b12-465a-b64c-24aa92270007" TargetMode="External"/><Relationship Id="rId11" Type="http://schemas.openxmlformats.org/officeDocument/2006/relationships/hyperlink" Target="http://zakon.scli.ru/ru/legal_texts/all/extended/index.php?do4=document&amp;id4=657e8284-bc2a-4a2a-b081-84e5e12b557e" TargetMode="External"/><Relationship Id="rId12" Type="http://schemas.openxmlformats.org/officeDocument/2006/relationships/hyperlink" Target="http://zakon.scli.ru/ru/legal_texts/all/extended/index.php?do4=document&amp;id4=773370bf-8795-4d90-93ed-6a19368c0a2a" TargetMode="External"/><Relationship Id="rId13" Type="http://schemas.openxmlformats.org/officeDocument/2006/relationships/hyperlink" Target="http://zakon.scli.ru/ru/legal_texts/all/extended/index.php?do4=document&amp;id4=1bafb613-6bda-41f6-94d8-256f81a4cafa" TargetMode="External"/><Relationship Id="rId14" Type="http://schemas.openxmlformats.org/officeDocument/2006/relationships/hyperlink" Target="consultantplus://offline/ref=A4BF3EF9FC3EC62362456F0E1D25511141551E8F1A852E74F532BAA34EDDC343ED132A839B59LAbDH" TargetMode="External"/><Relationship Id="rId15" Type="http://schemas.openxmlformats.org/officeDocument/2006/relationships/hyperlink" Target="consultantplus://offline/ref=A4BF3EF9FC3EC62362456F0E1D255111415F1F841C832E74F532BAA34EDDC343ED132A8498L5bDH" TargetMode="External"/><Relationship Id="rId16" Type="http://schemas.openxmlformats.org/officeDocument/2006/relationships/hyperlink" Target="consultantplus://offline/ref=A4BF3EF9FC3EC62362456F0E1D25511142501D8C1A802E74F532BAA34ELDbDH" TargetMode="External"/><Relationship Id="rId17" Type="http://schemas.openxmlformats.org/officeDocument/2006/relationships/hyperlink" Target="consultantplus://offline/ref=A4BF3EF9FC3EC623624571030B49061E455C40811D822C22AE67BCF4118DC516ADL5b3H" TargetMode="External"/><Relationship Id="rId18" Type="http://schemas.openxmlformats.org/officeDocument/2006/relationships/hyperlink" Target="consultantplus://offline/ref=A4BF3EF9FC3EC623624571030B49061E455C40811D812523A167BCF4118DC516AD532CD6DA1FA5B1AB290DAEL5bDH" TargetMode="External"/><Relationship Id="rId19" Type="http://schemas.openxmlformats.org/officeDocument/2006/relationships/hyperlink" Target="consultantplus://offline/ref=A4BF3EF9FC3EC623624571030B49061E455C40811D812521A065BCF4118DC516AD532CD6DA1FA5B1AB280FAEL5b9H" TargetMode="External"/><Relationship Id="rId20" Type="http://schemas.openxmlformats.org/officeDocument/2006/relationships/hyperlink" Target="consultantplus://offline/ref=82CECF93AEB6C177C1EFED28E01F4417E36F1C6698297A3071FFF235AFF4F66BC59C8464F5o6zEE" TargetMode="External"/><Relationship Id="rId21" Type="http://schemas.openxmlformats.org/officeDocument/2006/relationships/hyperlink" Target="consultantplus://offline/ref=82CECF93AEB6C177C1EFED28E01F4417E36D156E9D2F7A3071FFF235AFoFz4E" TargetMode="External"/><Relationship Id="rId22" Type="http://schemas.openxmlformats.org/officeDocument/2006/relationships/hyperlink" Target="consultantplus://offline/ref=82CECF93AEB6C177C1EFED28E01F4417E36B14689F2F7A3071FFF235AFoFz4E" TargetMode="External"/><Relationship Id="rId23" Type="http://schemas.openxmlformats.org/officeDocument/2006/relationships/hyperlink" Target="consultantplus://offline/ref=82CECF93AEB6C177C1EFF325F6731318E4624B63982D75642CACF462F0A4F03E85oDzCE" TargetMode="External"/><Relationship Id="rId24" Type="http://schemas.openxmlformats.org/officeDocument/2006/relationships/hyperlink" Target="consultantplus://offline/ref=82CECF93AEB6C177C1EFF325F6731318E4624B639028786E2AA0A968F8FDFC3Co8z2E" TargetMode="External"/><Relationship Id="rId25" Type="http://schemas.openxmlformats.org/officeDocument/2006/relationships/hyperlink" Target="consultantplus://offline/ref=A4BF3EF9FC3EC623624571030B49061E455C40811D812521A065BCF4118DC516AD532CD6DA1FA5B1AB280FAEL5b9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8:00Z</dcterms:created>
  <dc:creator>Shchetinina</dc:creator>
  <dc:description/>
  <cp:keywords/>
  <dc:language>en-US</dc:language>
  <cp:lastModifiedBy>Платонова С.Ю.</cp:lastModifiedBy>
  <cp:lastPrinted>2018-06-19T12:11:00Z</cp:lastPrinted>
  <dcterms:modified xsi:type="dcterms:W3CDTF">2020-05-26T06:49:00Z</dcterms:modified>
  <cp:revision>9</cp:revision>
  <dc:subject/>
  <dc:title> </dc:title>
</cp:coreProperties>
</file>