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сроченной задолженности по субсидия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нвестициям и иным средствам, предоставленн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а Радужный на «_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3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79"/>
        <w:gridCol w:w="677"/>
        <w:gridCol w:w="843"/>
        <w:gridCol w:w="1902"/>
        <w:gridCol w:w="657"/>
        <w:gridCol w:w="843"/>
        <w:gridCol w:w="1011"/>
        <w:gridCol w:w="761"/>
        <w:gridCol w:w="1548"/>
        <w:gridCol w:w="657"/>
        <w:gridCol w:w="843"/>
        <w:gridCol w:w="1011"/>
        <w:gridCol w:w="761"/>
        <w:gridCol w:w="1730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, предоставленных из бюджета города Радужный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муниципального образования города Радужный, в соответствии с которым Получателю предоставлены средства из бюджета города Радужны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соглашений, контрактов), заключенный между главным распорядителем средств бюджета  города Радужный и Получателем на предоставление средств из бюджета города Радужный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(соглашения, контракты), заключенные Получателем в целях исполнения обязательств в рамках Соглашения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едоставления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о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____________ _________________________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__ ___________________ ________________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_ г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!Разделы документа Знак Знак"/>
    <w:basedOn w:val="Style7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9">
    <w:name w:val="Абзац списк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en-US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Style14">
    <w:name w:val="Текст примечания Знак"/>
    <w:basedOn w:val="Style7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basedOn w:val="Style7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7"/>
    <w:qFormat/>
    <w:rPr>
      <w:rFonts w:cs="Times New Roma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звание Знак"/>
    <w:basedOn w:val="Style7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2:00Z</dcterms:created>
  <dc:creator>torg3</dc:creator>
  <dc:description/>
  <cp:keywords/>
  <dc:language>en-US</dc:language>
  <cp:lastModifiedBy>torg3</cp:lastModifiedBy>
  <cp:lastPrinted>2020-01-21T11:43:00Z</cp:lastPrinted>
  <dcterms:modified xsi:type="dcterms:W3CDTF">2020-02-19T11:22:00Z</dcterms:modified>
  <cp:revision>2</cp:revision>
  <dc:subject/>
  <dc:title>ПОЯСНИТЕЛЬНАЯ ЗАПИСКА </dc:title>
</cp:coreProperties>
</file>