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5 октября 2018 года N 34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НА ГОСУДАРСТВЕННУЮ ПОДДЕРЖКУ СЕЛЬСКОГО ХОЗЯЙ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НОЙ ОТРАСЛИ И ПРОДУКЦИИ ДИКОРОС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8"/>
                <w:szCs w:val="28"/>
              </w:rPr>
              <w:t xml:space="preserve">(введены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color w:val="392C69"/>
                <w:sz w:val="28"/>
                <w:szCs w:val="28"/>
              </w:rPr>
              <w:t xml:space="preserve"> Правительства ХМАО - Югры от 08.02.2019 N 31-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8"/>
                <w:szCs w:val="28"/>
              </w:rPr>
              <w:t xml:space="preserve">в ред. постановлений Правительства ХМАО - Югры от 22.02.2019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N 59-п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8"/>
                <w:szCs w:val="28"/>
              </w:rPr>
              <w:t xml:space="preserve">от 19.12.2019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N 509-п</w:t>
              </w:r>
            </w:hyperlink>
            <w:r>
              <w:rPr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5216"/>
        <w:gridCol w:w="1564"/>
        <w:gridCol w:w="16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единицу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субсидий в год/полугодие, рублей </w:t>
            </w:r>
            <w:hyperlink w:anchor="Par30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в натуральном вес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молокопродукты (в переработанном виде)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в натуральном вес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части затрат сельскохозяйственным товаропроизводителям на 1 килограмм реализованного и (или) отгруженного на собственную переработку коровьего молока и (или) козьего молока на условиях софинансирования из средств федерального бюджета и бюджета автономн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в натуральном вес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упного и мелкого рогатого скота, лошадей, свиней, птиц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крупного и мелкого рогатого скота, лошадей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тяжеловесного молодняка (не менее 450 кг) крупного рогатого скота промышленного скрещивания и молочных пород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тяжеловесного молодняка (не менее 450 кг) крупного рогатого скота специализированных мясных пород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, при наличии у хозяйства I зоосанитарного статуса (компартмента), за произведенную и реализованную продукцию в период с 1 июня 2019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0 </w:t>
            </w:r>
            <w:hyperlink w:anchor="Par317">
              <w:r>
                <w:rPr>
                  <w:rStyle w:val="InternetLink"/>
                  <w:color w:val="0000FF"/>
                  <w:sz w:val="28"/>
                  <w:szCs w:val="2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.4.1 в ред.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, при наличии у хозяйства II зоосанитарного статуса (компартмента), за произведенную и реализованную продукцию в период с 1 июня 2019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 </w:t>
            </w:r>
            <w:hyperlink w:anchor="Par317">
              <w:r>
                <w:rPr>
                  <w:rStyle w:val="InternetLink"/>
                  <w:color w:val="0000FF"/>
                  <w:sz w:val="28"/>
                  <w:szCs w:val="2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.4.2 в ред.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свиней, при наличии у хозяйства III зоосанитарного статуса (компартмента), при условии страхования всего имеющегося в хозяйстве поголовья свиней, в возрасте старше 3 месяцев, за произведенную и реализованную продукцию в период с 1 июня 2019 года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0 </w:t>
            </w:r>
            <w:hyperlink w:anchor="Par317">
              <w:r>
                <w:rPr>
                  <w:rStyle w:val="InternetLink"/>
                  <w:color w:val="0000FF"/>
                  <w:sz w:val="28"/>
                  <w:szCs w:val="2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.4.3 в ред.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свиней, при наличии у хозяйства IV зоосанитарного статуса (компартмента), при условии страхования всего имеющегося в хозяйстве поголовья свиней, в возрасте старше 3 месяцев, за произведенную и реализованную продукцию в период с 1 июня 2019 года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 </w:t>
            </w:r>
            <w:hyperlink w:anchor="Par317">
              <w:r>
                <w:rPr>
                  <w:rStyle w:val="InternetLink"/>
                  <w:color w:val="0000FF"/>
                  <w:sz w:val="28"/>
                  <w:szCs w:val="28"/>
                </w:rPr>
                <w:t>&lt;******&gt;</w:t>
              </w:r>
            </w:hyperlink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.4.4 в ред.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 за произведенную и реализованную продукцию в период с 1 января 2019 года по 31 мая 2019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.4.5 введен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птицы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кроликов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птицы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ное яйцо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ное яйцо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 серебристо-черных лис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х по цене менее 1,0 тыс. рублей за одну шту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х по цене от 1,0 до 2,0 тыс. рублей включительно за одну шту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х по цене от 2,001 до 3,0 тыс. рублей включительно за одну штуку. 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х по цене свыше 3,0 тыс. рублей. При поставке продукции на экспорт ставка субсидии применяется с увеличением на 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верных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 племенного крупного рогатого скота, лошадей, свиней, овец, коз,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 племенного крупного рогатого скота, лоша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 племенных сви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 племенных овец, коз,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 племенных клеточных зверей (серебристо-черных лисиц, норок, песцов, собол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очного поголовья крупного рогатого скота специализированных мясных по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очного поголовья сельскохозяйственных живот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голова в год/полугод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/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еменного маточного поголовья сельскохозяйственных животных (за исключением крупного рогатого скота специализированных мясных поро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</w:t>
            </w:r>
          </w:p>
        </w:tc>
      </w:tr>
      <w:tr>
        <w:trPr/>
        <w:tc>
          <w:tcPr>
            <w:tcW w:w="9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22.02.2019 N 59-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еменного маточного поголовья крупного рогатого скота специализированных мясных по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мбрионов племенного крупного рогатого скота (за исключением крупного рогатого скота специализированных мясных пород), в том числе по импорту </w:t>
            </w:r>
            <w:hyperlink w:anchor="Par30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мбрионов племенного крупного рогатого скота специализированных мясных пород, в том числе по импорту </w:t>
            </w:r>
            <w:hyperlink w:anchor="Par310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очного поголовья животных личных подсобных хозяй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крупного рогатого ск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лоша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сви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ол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коз (овец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крол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защищенного грунта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доры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ные культуры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открытого грунта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части затрат по инвестиционным проектам (строительство тепличных комплекс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предотвращение выбытия из сельскохозяйственного оборота сельскохозяйственных угодий и вовлечение в сельскохозяйственный оборот заброшенных сельскохозяйственных угод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семян кормовых культур с учетом доста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итных семя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(супер-суперэлита, суперэлита, эли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 (суперэлита, элита, гибриды F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от стоимости семян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отрас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, разделанная рыб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оле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копче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о-вяле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 в жестяной бан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един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искусственно выращенная (осетровые, сиговые) </w:t>
            </w:r>
            <w:hyperlink w:anchor="Par311">
              <w:r>
                <w:rPr>
                  <w:rStyle w:val="InternetLink"/>
                  <w:color w:val="0000F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тратили силу. -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ХМАО - Югры от 19.12.2019 N 509-п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(клюква, брусника, смородина, морошка, голубика, черни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кедр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ырые (белый, подосиновик, подберезовик, груздь и проч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ереработки дикоросов (ягоды, перетертые с сахаром; варенье, джемы, конфитюры; сироп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ереработки кедрового ореха (ядро кедрового ореха; масло из кедрового ореха; молоко из кедрового орех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ереработки грибов (грибы солено-маринованны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авке продукции на экспорт ставка субсидии применяется с увеличением в 1,15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308"/>
      <w:bookmarkEnd w:id="0"/>
      <w:r>
        <w:rPr>
          <w:sz w:val="28"/>
          <w:szCs w:val="28"/>
        </w:rPr>
        <w:t>&lt;*&gt; Ставки субсидий на молоко, молоко и молокопродукты (в переработанном виде), мясо крупного и мелкого рогатого скота, лошадей, мясо тяжеловесного молодняка (не менее 450 кг) крупного рогатого скота промышленного скрещивания и молочных пород, мясо свиней, мясо птицы, куриное яйцо для сельскохозяйственных товаропроизводителей, зарегистрированных и осуществляющих свою деятельность в районах Крайнего Севера Ханты-Мансийского автономного округа - Югры, имеющих в наличии маточное поголовье сельскохозяйственных животных всех видов в количестве 100 и более условных голов, применяются с увеличением в 1,15 раз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309"/>
      <w:bookmarkEnd w:id="1"/>
      <w:r>
        <w:rPr>
          <w:sz w:val="28"/>
          <w:szCs w:val="28"/>
        </w:rPr>
        <w:t>&lt;**&gt; Субсидии на приобретение эмбрионов крупного рогатого скота (за исключением крупного рогатого скота специализированных мясных пород), в том числе по импорту, выплачиваются в количестве не более 2 штук на 1 маточную голову в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310"/>
      <w:bookmarkEnd w:id="2"/>
      <w:r>
        <w:rPr>
          <w:sz w:val="28"/>
          <w:szCs w:val="28"/>
        </w:rPr>
        <w:t>&lt;***&gt; Субсидии на приобретение эмбрионов крупного рогатого скота специализированных мясных пород, в том числе по импорту, выплачиваются в количестве не более 2 штук на 1 маточную голову в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311"/>
      <w:bookmarkEnd w:id="3"/>
      <w:r>
        <w:rPr>
          <w:sz w:val="28"/>
          <w:szCs w:val="28"/>
        </w:rPr>
        <w:t>&lt;****&gt; Субсидии на государственную поддержку рыбы искусственно выращенной выплачиваются при выполнении следующих требований к средней минимальной массе одной особи рыб, одна особь/кг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тровые, за исключением стерляди, - 2,00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рлядь - 0,8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овые, за исключением тугуна, - 1,00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гун - 0,08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316"/>
      <w:bookmarkEnd w:id="4"/>
      <w:r>
        <w:rPr>
          <w:sz w:val="28"/>
          <w:szCs w:val="28"/>
        </w:rPr>
        <w:t xml:space="preserve">&lt;*****&gt; Для организаций, включенных в Единый государственный реестр производителей органической продукции, по соответствующим видам производимой продукции, с учетом требований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8.2018 N 280-ФЗ "Об органической продукции и о внесении изменений в отдельные законодательные акты Российской Федерации", ставка субсидии применяется с увеличением в 1,10 раза. Настоящая норма вступает в силу с 01.01.2020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317"/>
      <w:bookmarkEnd w:id="5"/>
      <w:r>
        <w:rPr>
          <w:sz w:val="28"/>
          <w:szCs w:val="28"/>
        </w:rPr>
        <w:t xml:space="preserve">&lt;******&gt;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23.07.2010 N 258 "Об утверждении 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4E469EFBC98E000F630F783883F68812FDA63B1286BD44B591B32E02A56E4D56B4EBBDC26EE57F7AF1688DC39BEC90A72BEEC1F6218308893B7D819j8L" TargetMode="External"/><Relationship Id="rId3" Type="http://schemas.openxmlformats.org/officeDocument/2006/relationships/hyperlink" Target="consultantplus://offline/ref=5494E469EFBC98E000F630F783883F68812FDA63B1286AD74E5D1B32E02A56E4D56B4EBBDC26EE57F7AD178CD639BEC90A72BEEC1F6218308893B7D819j8L" TargetMode="External"/><Relationship Id="rId4" Type="http://schemas.openxmlformats.org/officeDocument/2006/relationships/hyperlink" Target="consultantplus://offline/ref=5494E469EFBC98E000F630F783883F68812FDA63B2206FD44D5D1B32E02A56E4D56B4EBBDC26EE57F7AD178CD939BEC90A72BEEC1F6218308893B7D819j8L" TargetMode="External"/><Relationship Id="rId5" Type="http://schemas.openxmlformats.org/officeDocument/2006/relationships/hyperlink" Target="consultantplus://offline/ref=5494E469EFBC98E000F630F783883F68812FDA63B1286AD74E5D1B32E02A56E4D56B4EBBDC26EE57F7AD178DDE39BEC90A72BEEC1F6218308893B7D819j8L" TargetMode="External"/><Relationship Id="rId6" Type="http://schemas.openxmlformats.org/officeDocument/2006/relationships/hyperlink" Target="consultantplus://offline/ref=5494E469EFBC98E000F630F783883F68812FDA63B1286AD74E5D1B32E02A56E4D56B4EBBDC26EE57F7AD178DD839BEC90A72BEEC1F6218308893B7D819j8L" TargetMode="External"/><Relationship Id="rId7" Type="http://schemas.openxmlformats.org/officeDocument/2006/relationships/hyperlink" Target="consultantplus://offline/ref=5494E469EFBC98E000F630F783883F68812FDA63B1286AD74E5D1B32E02A56E4D56B4EBBDC26EE57F7AD178EDE39BEC90A72BEEC1F6218308893B7D819j8L" TargetMode="External"/><Relationship Id="rId8" Type="http://schemas.openxmlformats.org/officeDocument/2006/relationships/hyperlink" Target="consultantplus://offline/ref=5494E469EFBC98E000F630F783883F68812FDA63B1286AD74E5D1B32E02A56E4D56B4EBBDC26EE57F7AD178EDA39BEC90A72BEEC1F6218308893B7D819j8L" TargetMode="External"/><Relationship Id="rId9" Type="http://schemas.openxmlformats.org/officeDocument/2006/relationships/hyperlink" Target="consultantplus://offline/ref=5494E469EFBC98E000F630F783883F68812FDA63B1286AD74E5D1B32E02A56E4D56B4EBBDC26EE57F7AD178FDF39BEC90A72BEEC1F6218308893B7D819j8L" TargetMode="External"/><Relationship Id="rId10" Type="http://schemas.openxmlformats.org/officeDocument/2006/relationships/hyperlink" Target="consultantplus://offline/ref=5494E469EFBC98E000F630F783883F68812FDA63B1286AD74E5D1B32E02A56E4D56B4EBBDC26EE57F7AD178FD839BEC90A72BEEC1F6218308893B7D819j8L" TargetMode="External"/><Relationship Id="rId11" Type="http://schemas.openxmlformats.org/officeDocument/2006/relationships/hyperlink" Target="consultantplus://offline/ref=5494E469EFBC98E000F630F783883F68812FDA63B2206FD44D5D1B32E02A56E4D56B4EBBDC26EE57F7AD178CD939BEC90A72BEEC1F6218308893B7D819j8L" TargetMode="External"/><Relationship Id="rId12" Type="http://schemas.openxmlformats.org/officeDocument/2006/relationships/hyperlink" Target="consultantplus://offline/ref=5494E469EFBC98E000F62EFA95E468678424806EB1276685130A1D65BF7A50B1872B10E29E6BFD56F5B3158CDD13j2L" TargetMode="External"/><Relationship Id="rId13" Type="http://schemas.openxmlformats.org/officeDocument/2006/relationships/hyperlink" Target="consultantplus://offline/ref=5494E469EFBC98E000F62EFA95E4686785248C6BB2296685130A1D65BF7A50B1872B10E29E6BFD56F5B3158CDD13j2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6:00Z</dcterms:created>
  <dc:creator>torg3</dc:creator>
  <dc:description/>
  <cp:keywords/>
  <dc:language>en-US</dc:language>
  <cp:lastModifiedBy>torg3</cp:lastModifiedBy>
  <dcterms:modified xsi:type="dcterms:W3CDTF">2020-02-19T11:36:00Z</dcterms:modified>
  <cp:revision>2</cp:revision>
  <dc:subject/>
  <dc:title>Приложение 3</dc:title>
</cp:coreProperties>
</file>