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 № __________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бюджета города Радужный на поддержку животноводства, переработки и реализации продукции животноводства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в связи с производством (реализацией) товаров,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521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Радужный                                                                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Радужный, именуемая в дальнейш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«Главный распорядитель бюджетных средств»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руководителя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ого им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(положения), доверенности,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ого документа, удостоверяющего полн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 или физического лица-производителя товаров, работ, услуг), именуемый в дальнейшем «Получатель» в лице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тавляющего производителя товаров, работ услуг, или уполномоченного им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става юридического лица, свидетельства о государственной регистрации индивиду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,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руководствуясь статьей 7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решением Думы города Радужный «О бюджете города Радужный на ____год и плановый период ____ и ____ годов»,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авил (Порядка) предоставления субсидии из бюджета 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изиты постановления администрации города Радуж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едметом настоящего Соглашения является предоставление «Получателю» из бюджета города в 20___ году субсидии в целях возмещения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т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вязанных с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товаров (работ, услуг) на возмещение затрат, связанных с производством (реализацией) (выполнением, оказанием) которых, предоставляется Субсидия в соответствии 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авилами предоставления субсидии)</w:t>
      </w:r>
    </w:p>
    <w:p>
      <w:pPr>
        <w:pStyle w:val="Normal"/>
        <w:spacing w:lineRule="auto" w:line="240" w:before="0" w:after="0"/>
        <w:ind w:left="3402" w:hanging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(далее – Субсидия).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II.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убсидия предоставляется в соответствии с лимитами бюджетных обязательств, довед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города Радуж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азмер Субсидии, предоставляемой из бюджета города составляет _______________ (______________________________________) рублей, в том числе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За счет средств бюджета го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) рублей – по коду БК _______________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За счет целевых межбюджетных трансфер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) рублей – по коду БК ________________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асчет размера Субсидии представлен в приложении 2 к настоящему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озмещению подлежат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затр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, которых определены Порядком предоставления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Возмещению не подлежат: ____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затр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1. Сложившиеся в результате осуществления деятельности, не связанной с целью предоставления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2. По оплате пени, штрафов и прочих финансовых взысканий, не относящихся к затратам по субсидируемому виду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3. Превышающие сумму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4. Прочие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затраты)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  <w:bookmarkStart w:id="0" w:name="sub_24985"/>
      <w:bookmarkStart w:id="1" w:name="sub_24985"/>
      <w:bookmarkEnd w:id="1"/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I. 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/>
      </w:pPr>
      <w:bookmarkStart w:id="2" w:name="sub_24985"/>
      <w:bookmarkStart w:id="3" w:name="sub_2090"/>
      <w:bookmarkStart w:id="4" w:name="sub_3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3.1. Субсидия предоставляется при предоставлении Получателем следующих документов, в соответствии с Порядком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sub_2090"/>
      <w:bookmarkStart w:id="6" w:name="sub_206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1. На реализацию продукции растениеводства в защищенном грунте собственного производства; на реализацию продукции растениеводства в открытом грунте собственного производства; на реализацию молока и молокопродуктов собственного производства; на реализацию мяса крупного и мелкого рогатого скота, лошадей собственного производства; на реализацию мяса тяжеловесного (не менее 450 кг) молодняка (в возрасте не старше 18 месяцев) крупного рогатого скота собственного производства; на 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продукции звероводства собственного производства - до пятого рабочего дня соответствующего месяц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екларации о соответствии (сертификата соответствия) представляются 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етеринарных сопроводительных документов представляются при наличии обязательных требований, установленных ветеринарным законодательством, об обязательном сопровождении ветеринарными документами соответствующих видо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-расчет субсидии на производство соответствующего вида сельскохозяйственной продукции, справку-расчет о движении поголовья соответствующих сельскохозяйственных животных (при необходимости) по формам, уутвержденным приказом Департамента промышленности Ханты-Мансийского автономного округа – Югры от 28.02.2018 года № 38-п-46 «Об утверждении форм справок-расчетов на предоставление субсидий на предоставление субсидий на поддержку сельскохозяйственного производства, паспорта аттестации пункта искусственного осеменения, перечня оборудования и материалов для искусственного осеменения в соответствии с государственной программой Ханты-Мансийского автономного округа – Югры «Развитие агропромышленного комплекса» (далее – Приказ Департамента), копии документов, подтверждающих реализацию продукции (копии договоров купли-продажи, договоров комиссии, договоров оказания услуг (при оптовой и мелкооптовой торговле), копии платежных документов, предусмотренных действующим законодательством, копии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осроченной задолженности по субсидиям, бюджетным инвестициям и иным средствам, предоставленным из бюджета города Радужный, по форме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 с 1 июл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ет руководитель (уполномоченное должностное лицо) юридического лица, глава крестьянского (фермерского) хозяйства, индивидуальный предприниматель (далее - организация) с указанием должности, фамилии и инициалов, даты заверения, оттиском печати организации (при наличии) на каждом листе документа (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 содержание маточного поголовья крупного рогатого скота специализированных мясных пород - до 5 рабочего дня соответствующего меся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расчет субсидии на содержание маточного поголовья крупного рогатого скота специализированных мясных пород, справку-расчет о движении поголовья крупного рогатого скота мясных пород по формам, установленным Приказом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осроченной задолженности по субсидиям, бюджетным инвестициям и иным средствам, предоставленным из бюджета города Радужный, по форм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ет руководитель (уполномоченное должностное лицо) юридического лица, глава крестьянского (фермерского) хозяйства, индивидуальный предприниматель (далее - организация) с указанием должности, фамилии и инициалов, даты заверения, оттиском печати организации (при наличии) на каждом листе документа (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содержание маточного поголовья животных (личные подсобные хозяйства) - до 1 авгус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етеринарно-санитарного паспорта подво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 содержание маточного поголовья сельскохозяйственных животных - до 15 марта, до 15 ию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расчет субсидии на содержание маточного поголовья сельскохозяйственных животных (до 15 марта, до 15 июля), справку-расчет о движении поголовья сельскохозяйственных животных (предоставляется до 15 марта за январь текущего финансового года) по формам, установленным Приказом Департ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просроченной задолженности по субсидиям, бюджетным инвестициям и иным средствам, предоставленным из бюджета города Радужный, по форме согласно приложению 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Главным распорядителем бюджетных средств на счет Получателя, открытый в учреждениях Центрального банка Российской Федерации или кредитных организациях в течение 10 рабочих дней с даты подписания Соглашения о предоставлении Субсидии при условии фактического поступления средств на счет бюджета города (межбюджетные трансфер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Главным распорядителем бюджетных средств, предоставившим субсидии, и органами муниципального финансового контроля города Радужный проверок соблюдения Получателем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2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066"/>
      <w:bookmarkStart w:id="8" w:name="sub_2066"/>
      <w:bookmarkEnd w:id="8"/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bookmarkStart w:id="9" w:name="sub_334"/>
      <w:bookmarkStart w:id="10" w:name="sub_24986"/>
      <w:bookmarkEnd w:id="9"/>
      <w:r>
        <w:rPr>
          <w:rFonts w:cs="Times New Roman" w:ascii="Times New Roman" w:hAnsi="Times New Roman"/>
          <w:b w:val="false"/>
          <w:sz w:val="28"/>
        </w:rPr>
        <w:t>IV. Права и обязанности Сторон</w:t>
      </w:r>
      <w:bookmarkEnd w:id="10"/>
    </w:p>
    <w:p>
      <w:pPr>
        <w:pStyle w:val="Normal"/>
        <w:spacing w:lineRule="auto" w:line="240" w:before="0" w:after="0"/>
        <w:jc w:val="both"/>
        <w:rPr/>
      </w:pPr>
      <w:bookmarkStart w:id="11" w:name="sub_341"/>
      <w:bookmarkEnd w:id="11"/>
      <w:r>
        <w:rPr>
          <w:rFonts w:cs="Times New Roman" w:ascii="Times New Roman" w:hAnsi="Times New Roman"/>
          <w:sz w:val="28"/>
          <w:szCs w:val="28"/>
        </w:rPr>
        <w:tab/>
        <w:t>4.1. Главный распорядитель бюджетных средств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41"/>
      <w:bookmarkStart w:id="13" w:name="sub_206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2.Осуществлять проверку предоставляемых Получателем документов, указанных в </w:t>
      </w:r>
      <w:hyperlink w:anchor="sub_10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, на соответствие их Порядку предоставления субсидии, в течение в течение 10 рабочих дней с даты регистраци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издается постановление администрации города Радужный о предоставлении субсидии или направить Получателю Уведомление об отказе в предоставлении субсидии  с указанием причин отказа (приложению 5 к Поряд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отказа в предоставлении Субсиди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письменный отказ Получателя от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лимитов, предусмотренных для предоставления субсидии в бюджете города Радуж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ъявление объема субсидии, превышающем сумму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ставления документов, установленного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ем, абзацем вторым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Получателем документов (предоставление не в полном объеме),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установленны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 нарушением требований к их оформлению, указанных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ым подпункта 2.1.1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 подпункта 2.1.2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одпункта 2.1.3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я требованиям, установленным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целей предоставления субсидии направлениям, установленным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ов реализованной сельскохозяйственной продукции, произведенной и (или) переработанной за пределами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ов произведенной и (или) переработанной продукции растениеводства и животноводства, использованной на внутрихозяйственные ну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ов реализованной продукции растениеводства в защищенном грунте, произведенной в сооружениях сезонного срока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ов реализованной молочной продукции (в пересчете на молоко), превышающих валовое производство молока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ов реализованного мяса при снижении маточного поголовья соответствующего вида сельскохозяйственных животных в текущем году на 5 и более процентов от уровня поголовья на 1 января текущего года (за исключением маточного поголовья свиней в хозяйствах, осуществляющих поэтапный переход на альтернативные свиноводству виды животноводства, посредством приобретения партий альтернативного поголовья сельскохозяйственных животных и последующей ликвидации партий поголовья свиней). Сроки, этапность, виды сельскохозяйственных животных, целевые показатели при переходе на альтернативные свиноводству виды животноводства устанавливаются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ов реализованного мяса (кроме мяса птицы и при условии ввоза птицы на территорию автономного округа в возрасте не более 10 суток), произведенного методом доращивания и (или) откорма, приобретенного молодняка и (или) взрослого поголовья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ъявление объемов реализованной продукции животноводства (птицеводства), не оформл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ов реализованного мяса при реализации животных (птицы) в живом виде (за исключением реализации племенного молодняка сельскохозяйственных животных племенными предприят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 Осуществлять контроль за соблюдением Получателем порядка, целей и условий предоставления Субсидии, установленных Порядком и настоящим Соглашением, в том числе, в части достоверности представляемых Получателем в соответствии с настоящим Соглашением сведений, путем проведения проверок в соответствии с Планом контрольных мероприятий (приложение 6 к настоящему Соглашению).</w:t>
      </w:r>
    </w:p>
    <w:p>
      <w:pPr>
        <w:pStyle w:val="Normal"/>
        <w:spacing w:lineRule="auto" w:line="240" w:before="0" w:after="0"/>
        <w:jc w:val="both"/>
        <w:rPr/>
      </w:pPr>
      <w:bookmarkStart w:id="14" w:name="sub_2072"/>
      <w:bookmarkEnd w:id="14"/>
      <w:r>
        <w:rPr>
          <w:rFonts w:cs="Times New Roman" w:ascii="Times New Roman" w:hAnsi="Times New Roman"/>
          <w:sz w:val="28"/>
          <w:szCs w:val="28"/>
        </w:rPr>
        <w:tab/>
        <w:t>4.1.4. Рассматривать предложения, документы и иную информацию, направленную Получателем, в срок до 10 (десяти) рабочих дней и уведомлять Получателя о принятом решени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72"/>
      <w:bookmarkEnd w:id="15"/>
      <w:r>
        <w:rPr>
          <w:rFonts w:cs="Times New Roman" w:ascii="Times New Roman" w:hAnsi="Times New Roman"/>
          <w:sz w:val="28"/>
          <w:szCs w:val="28"/>
        </w:rPr>
        <w:tab/>
        <w:t>4.1.5. Направлять разъяснения Получателю по вопросам, связанным с исполнением настоящего Соглашения, в течение 10 (десяти) рабочих дней со дня получения обращения Получ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6. Осуществлять расчет размера субсидии согласно приложению 2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7. Устанавливать показатели результативности в соответствии с приложением 3 к настоящему Соглашению, осуществлять оценку достижения значений показателей результативности на основании отчетов Получателей в соответствии с приложением 4, к настоящему Соглашению, являющими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8. Проводить расчет размера штрафных санкций в соответствии с приложением 5 к настоящему Соглашению, являющему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9. Обеспечивать перечисление Субсидии на счет Получателя, указанный в разделе IX настоящего Соглашения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mach2.ADMRADUGNY/Users/mach2.ADMRADUGNY/AppData/Local/Microsoft/Windows/Temporary%20Internet%20Files/Content.IE5/Local%20Settings/Temporary%20Internet%20Files/Content.IE5/SMIEYN7D/%D1%84%D0%BE%D1%80%D0%BC%D0%B0%20%D0%B4%D0%BE%D0%B3%D0%BE%D0%B2%D0%BE%D1%80%D0%BE%D0%B2.doc" \l "sub_10033%23sub_100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bookmarkStart w:id="16" w:name="sub_2069"/>
      <w:bookmarkStart w:id="17" w:name="sub_3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ab/>
        <w:t>4.2. Главный распорядитель бюджетных средств вправе:</w:t>
      </w:r>
    </w:p>
    <w:p>
      <w:pPr>
        <w:pStyle w:val="Normal"/>
        <w:spacing w:lineRule="auto" w:line="240" w:before="0" w:after="0"/>
        <w:jc w:val="both"/>
        <w:rPr/>
      </w:pPr>
      <w:bookmarkStart w:id="18" w:name="sub_342"/>
      <w:bookmarkStart w:id="19" w:name="sub_207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ab/>
        <w:t>4.2.1. Принимать решение об изменении условий настоящего Соглашения, в том числе, на основании информации и предложений, направленных Получ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Запрашивать у Получателя документы и информацию, необходимые для осуществления контроля за соблюдением Получателем условий, целей и порядка предоставления Субсидии, установленных Порядком и настоящим Соглашением.</w:t>
      </w:r>
    </w:p>
    <w:p>
      <w:pPr>
        <w:pStyle w:val="Normal"/>
        <w:spacing w:lineRule="auto" w:line="240" w:before="0" w:after="0"/>
        <w:jc w:val="both"/>
        <w:rPr/>
      </w:pPr>
      <w:bookmarkStart w:id="20" w:name="sub_2075"/>
      <w:bookmarkStart w:id="21" w:name="sub_34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ab/>
        <w:t>4.3. Получатель обязуется:</w:t>
      </w:r>
    </w:p>
    <w:p>
      <w:pPr>
        <w:pStyle w:val="Normal"/>
        <w:spacing w:lineRule="auto" w:line="240" w:before="0" w:after="0"/>
        <w:jc w:val="both"/>
        <w:rPr/>
      </w:pPr>
      <w:bookmarkStart w:id="22" w:name="sub_343"/>
      <w:bookmarkStart w:id="23" w:name="sub_207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ab/>
        <w:t>4.3.1. Представлять Главному распорядителю бюджетных средств документы, предусмотренные настоящим Соглашением.</w:t>
      </w:r>
    </w:p>
    <w:p>
      <w:pPr>
        <w:pStyle w:val="Normal"/>
        <w:spacing w:lineRule="auto" w:line="240" w:before="0" w:after="0"/>
        <w:jc w:val="both"/>
        <w:rPr/>
      </w:pPr>
      <w:bookmarkStart w:id="24" w:name="sub_2077"/>
      <w:bookmarkStart w:id="25" w:name="sub_207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ab/>
        <w:t>4.3.2. Обеспечивать достижение значений показателей результативности, установленных настоящим Соглашением.</w:t>
      </w:r>
    </w:p>
    <w:p>
      <w:pPr>
        <w:pStyle w:val="Normal"/>
        <w:spacing w:lineRule="auto" w:line="240" w:before="0" w:after="0"/>
        <w:jc w:val="both"/>
        <w:rPr/>
      </w:pPr>
      <w:bookmarkStart w:id="26" w:name="sub_2079"/>
      <w:bookmarkStart w:id="27" w:name="sub_209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ab/>
        <w:t>4.3.3. Обеспечить полноту и достоверность сведений, предоставляемых Главному распорядителю бюджетных средств в соответствии с настоящим Соглашением.</w:t>
      </w:r>
    </w:p>
    <w:p>
      <w:pPr>
        <w:pStyle w:val="Normal"/>
        <w:spacing w:lineRule="auto" w:line="240" w:before="0" w:after="0"/>
        <w:jc w:val="both"/>
        <w:rPr/>
      </w:pPr>
      <w:bookmarkStart w:id="28" w:name="sub_2094"/>
      <w:bookmarkStart w:id="29" w:name="sub_209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ab/>
        <w:t>4.3.4. Обеспечить хранение финансовых документов, связанных с предоставлением Субсидии в течении не менее одного года с момента подписания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bookmarkStart w:id="30" w:name="sub_2095"/>
      <w:bookmarkStart w:id="31" w:name="sub_43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ab/>
        <w:t xml:space="preserve">4.3.5. Обеспечить предоставление Главному распорядителю бюджетных средств отчетных документов, 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разделом 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211"/>
        <w:spacing w:lineRule="auto" w:line="240" w:before="0" w:after="0"/>
        <w:ind w:left="0" w:firstLine="709"/>
        <w:rPr/>
      </w:pPr>
      <w:bookmarkStart w:id="32" w:name="sub_437"/>
      <w:bookmarkStart w:id="33" w:name="sub_344"/>
      <w:bookmarkEnd w:id="32"/>
      <w:bookmarkEnd w:id="33"/>
      <w:r>
        <w:rPr>
          <w:rFonts w:cs="Times New Roman" w:ascii="Times New Roman" w:hAnsi="Times New Roman"/>
        </w:rPr>
        <w:t>4.3.6. Допускать в период действия Соглашения представителей Главного распорядителя бюджетных средств и органов муниципального финансового контроля города в хозяйственные, служебные, складские и иные помещения или открытые площадки для проведения целевых проверок хода осуществления деятельности Получ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олучатель вправе:</w:t>
      </w:r>
    </w:p>
    <w:p>
      <w:pPr>
        <w:pStyle w:val="Normal"/>
        <w:spacing w:lineRule="auto" w:line="240" w:before="0" w:after="0"/>
        <w:jc w:val="both"/>
        <w:rPr/>
      </w:pPr>
      <w:bookmarkStart w:id="34" w:name="sub_344"/>
      <w:bookmarkStart w:id="35" w:name="sub_208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ab/>
        <w:t>4.4.1. Направлять Главному распорядителю бюджетных средств предложения о внесении изменений в настоящее Соглашение, в том числе,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spacing w:lineRule="auto" w:line="240" w:before="0" w:after="0"/>
        <w:jc w:val="both"/>
        <w:rPr/>
      </w:pPr>
      <w:bookmarkStart w:id="36" w:name="sub_2081"/>
      <w:bookmarkStart w:id="37" w:name="sub_208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ab/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082"/>
      <w:bookmarkStart w:id="39" w:name="sub_2082"/>
      <w:bookmarkEnd w:id="39"/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. Порядок предоставления отчет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 ежемесячно не позднее 5 </w:t>
      </w:r>
      <w:r>
        <w:rPr>
          <w:rFonts w:cs="Times New Roman" w:ascii="Times New Roman" w:hAnsi="Times New Roman"/>
          <w:sz w:val="28"/>
          <w:szCs w:val="28"/>
        </w:rPr>
        <w:t>рабочих дней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го за отчетным, представляет в Уполномоченный орган отчет о достижении значений показателей результативности согласно приложению 4 к настоящему Соглашению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0" w:name="sub_24988"/>
      <w:bookmarkStart w:id="41" w:name="sub_24988"/>
      <w:bookmarkEnd w:id="41"/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I. Контроль за соблюдением условий, целей и Порядк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Normal"/>
        <w:spacing w:lineRule="auto" w:line="240" w:before="0" w:after="0"/>
        <w:jc w:val="both"/>
        <w:rPr/>
      </w:pPr>
      <w:bookmarkStart w:id="42" w:name="sub_24988"/>
      <w:bookmarkStart w:id="43" w:name="sub_36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ab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44" w:name="sub_361"/>
      <w:bookmarkStart w:id="45" w:name="sub_36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ab/>
        <w:t>6.2. Главный распорядитель средств бюджета, органы муниципального финансового контроля города в соответствии с Бюджетным Кодексом Российской Федерации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spacing w:lineRule="auto" w:line="240" w:before="0" w:after="0"/>
        <w:jc w:val="both"/>
        <w:rPr/>
      </w:pPr>
      <w:bookmarkStart w:id="46" w:name="sub_362"/>
      <w:bookmarkStart w:id="47" w:name="sub_36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ab/>
        <w:t>6.3. Обязательная проверка Получателя проводится с целью:</w:t>
      </w:r>
    </w:p>
    <w:p>
      <w:pPr>
        <w:pStyle w:val="Normal"/>
        <w:spacing w:lineRule="auto" w:line="240" w:before="0" w:after="0"/>
        <w:jc w:val="both"/>
        <w:rPr/>
      </w:pPr>
      <w:bookmarkStart w:id="48" w:name="sub_363"/>
      <w:bookmarkEnd w:id="48"/>
      <w:r>
        <w:rPr>
          <w:rFonts w:cs="Times New Roman" w:ascii="Times New Roman" w:hAnsi="Times New Roman"/>
          <w:sz w:val="28"/>
          <w:szCs w:val="28"/>
        </w:rPr>
        <w:tab/>
        <w:t>- обеспечения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тверждения достоверности, полноты и соответствия требованиям предоставления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я экономности, результативности и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bookmarkStart w:id="49" w:name="sub_364"/>
      <w:r>
        <w:rPr>
          <w:rFonts w:cs="Times New Roman" w:ascii="Times New Roman" w:hAnsi="Times New Roman"/>
          <w:sz w:val="28"/>
          <w:szCs w:val="28"/>
        </w:rPr>
        <w:tab/>
        <w:t>6.4. Сроки и регламент проведения проверки устанавливаются документами проверяющего органа.</w:t>
      </w:r>
      <w:bookmarkStart w:id="50" w:name="sub_366"/>
      <w:bookmarkEnd w:id="4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Факт нарушения устанавливается актом проверки, предписанием, представлением органов муниципального финансового контроля или главного распорядителя бюджетных средств (далее – акт проверки).</w:t>
      </w:r>
    </w:p>
    <w:p>
      <w:pPr>
        <w:pStyle w:val="Normal"/>
        <w:spacing w:lineRule="auto" w:line="240" w:before="0" w:after="0"/>
        <w:jc w:val="both"/>
        <w:rPr/>
      </w:pPr>
      <w:bookmarkStart w:id="51" w:name="sub_36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ab/>
        <w:t>6.6. В течение 3 (трех) рабочих дней с момента составления акта проверки направляется Главным распорядителем бюджетных средств Получателю.</w:t>
      </w:r>
    </w:p>
    <w:p>
      <w:pPr>
        <w:pStyle w:val="211"/>
        <w:spacing w:lineRule="auto" w:line="240" w:before="0" w:after="0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6.7. В случае выявления нарушений условий предоставления субсидии, по фактам проверок, проведенных Главным распорядителем и органами муниципального финансового контроля города </w:t>
      </w:r>
      <w:r>
        <w:rPr>
          <w:rFonts w:cs="Times New Roman" w:ascii="Times New Roman" w:hAnsi="Times New Roman"/>
          <w:lang w:eastAsia="ru-RU"/>
        </w:rPr>
        <w:t>средства субсидии подлежат возврату в бюджет города Радужный в полном объеме</w:t>
      </w:r>
      <w:r>
        <w:rPr>
          <w:rFonts w:cs="Times New Roman" w:ascii="Times New Roman" w:hAnsi="Times New Roman"/>
        </w:rPr>
        <w:t xml:space="preserve"> в течение 15 (пятнадцати) рабочих дней с даты получения письменного требован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возврате субсидии в бюджет города Радуж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не достижении показателя результативности деятельности Получатель поддержки обязан в течение 15 (пятнадцати) рабочих дней с даты получения письменного требования уплатить в бюджет города Радужный штраф. Расчет размера штрафа приведен в приложении 5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Субъектом указанных в пункте 4.3.6. настоящего Соглашения обязательств субсидия в полном объеме подлежит возврату в бюджет города Радужный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bookmarkStart w:id="52" w:name="sub_367"/>
      <w:bookmarkStart w:id="53" w:name="sub_36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ab/>
        <w:t>6.9. В случае невыполнения требований о возврате, взыскание производится в судебном порядке.</w:t>
      </w:r>
    </w:p>
    <w:p>
      <w:pPr>
        <w:pStyle w:val="211"/>
        <w:spacing w:lineRule="auto" w:line="240" w:before="0" w:after="0"/>
        <w:ind w:left="0" w:firstLine="567"/>
        <w:rPr/>
      </w:pPr>
      <w:bookmarkStart w:id="54" w:name="sub_369"/>
      <w:bookmarkEnd w:id="54"/>
      <w:r>
        <w:rPr>
          <w:rFonts w:cs="Times New Roman" w:ascii="Times New Roman" w:hAnsi="Times New Roman"/>
        </w:rPr>
        <w:t>6.10. 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 и настоящим Соглашением.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II. Иные условия</w:t>
      </w:r>
    </w:p>
    <w:p>
      <w:pPr>
        <w:pStyle w:val="2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7.1. Если после заключения настоящего Соглашения в законодательном порядке будут приняты какие-либо нормативные акты, устанавливающие иные, чем предусмотренные Соглашением, права и обязанности сторон, продолжают действовать положения настоящего Соглашения, за исключением случаев, когда в этих нормативных актах будет прямо установлено, что их действие распространяется на отношения, возникшие в результате ранее заключенных Соглашений.</w:t>
      </w:r>
    </w:p>
    <w:p>
      <w:pPr>
        <w:pStyle w:val="Heading1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55" w:name="sub_24990"/>
      <w:bookmarkStart w:id="56" w:name="sub_24990"/>
      <w:bookmarkEnd w:id="56"/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bookmarkStart w:id="57" w:name="sub_24990"/>
      <w:bookmarkEnd w:id="57"/>
      <w:r>
        <w:rPr>
          <w:rFonts w:cs="Times New Roman" w:ascii="Times New Roman" w:hAnsi="Times New Roman"/>
          <w:sz w:val="28"/>
          <w:szCs w:val="28"/>
        </w:rPr>
        <w:tab/>
        <w:t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mach2.ADMRADUGNY/Users/mach2.ADMRADUGNY/AppData/Local/Microsoft/Windows/Temporary%20Internet%20Files/Content.IE5/Local%20Settings/Temporary%20Internet%20Files/Content.IE5/SMIEYN7D/%D1%84%D0%BE%D1%80%D0%BC%D0%B0%20%D0%B4%D0%BE%D0%B3%D0%BE%D0%B2%D0%BE%D1%80%D0%BE%D0%B2.doc" \l "sub_10021%23sub_100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заключается на срок до _______________________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Изменение настоящего Соглашения осуществляется по соглашению Сторон и оформляется в виде дополнительного Соглашения к настоящему Соглашению (приложение 7 к настоящему Соглаш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Расторжение настоящего Соглашения возможно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1. Реорганизации или прекращения деятельности Получателя (не предусматривается в случае, если Получателем является индивидуальный предприниматель, физическое лицо- производитель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2. Нарушения Получателем условий, целей и порядка предоставления Субсидии, установленных Порядком и настоящи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firstLine="567"/>
        <w:rPr/>
      </w:pPr>
      <w:r>
        <w:rPr/>
        <w:t>IX. Платежные реквизиты и подписи Сторо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Style29"/>
              <w:tabs>
                <w:tab w:val="clear" w:pos="708"/>
                <w:tab w:val="left" w:pos="292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______ 20___ №_________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а поддержк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ства, переработки и реализации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животноводства юридическому лиц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ого учреждения),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индивидуальному предпринимателю, физическом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в связи с производством (реализацией) товаров, </w:t>
      </w:r>
    </w:p>
    <w:p>
      <w:pPr>
        <w:pStyle w:val="Style23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явление Получателя о предоставлении Субсидии за подписью руководителя (иного уполномоченного лица) Получателя по форме согласно </w:t>
      </w:r>
      <w:hyperlink w:anchor="P18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 к Порядку </w:t>
      </w:r>
      <w:r>
        <w:rPr>
          <w:rFonts w:cs="Times New Roman" w:ascii="Times New Roman" w:hAnsi="Times New Roman"/>
          <w:sz w:val="28"/>
        </w:rPr>
        <w:t>предоставления сельскохозяйственным товаропроизводителям субсидий из бюджета города Радуж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 указанные в пункте 3.1. настоящего Согла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hyperlink w:anchor="P19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тверждающая отсутствие у Получателя на 15-ое число месяца, предшествующего месяцу регистрации заявления о предоставлении субсидии, просроченной задолженности по субсидиям, бюджетным инвестициям и иным средствам, предоставленным из бюджета города Радужный по форме согласно </w:t>
      </w:r>
      <w:hyperlink w:anchor="P18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едоставления сельскохозяйственным товаропроизводителям субсидий из бюджета города Радужный.</w:t>
      </w:r>
    </w:p>
    <w:p>
      <w:pPr>
        <w:sectPr>
          <w:type w:val="nextPage"/>
          <w:pgSz w:w="11906" w:h="16800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______ 20___ №_________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а поддержк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ства, переработки и реализации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животноводства юридическому лиц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ого учреждения),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индивидуальному предпринимателю, физическом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в связи с производством (реализацией) товаров, </w:t>
      </w:r>
    </w:p>
    <w:p>
      <w:pPr>
        <w:pStyle w:val="Style23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.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размера субсидии на 20____ год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90"/>
        <w:gridCol w:w="2760"/>
        <w:gridCol w:w="2400"/>
        <w:gridCol w:w="2156"/>
        <w:gridCol w:w="3484"/>
      </w:tblGrid>
      <w:tr>
        <w:trPr>
          <w:trHeight w:val="59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й получателем размер субсид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апрашиваемый размер субсид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бюджетных обязательств 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_ _________________________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 ___________________ ________________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 20___ г.</w:t>
      </w:r>
    </w:p>
    <w:p>
      <w:pPr>
        <w:pStyle w:val="ConsPlusNorma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______ 20___ №_________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а поддержк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ства, переработки и реализации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животноводства юридическому лиц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ого учреждения),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индивидуальному предпринимателю, физическом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в связи с производством (реализацией) товаров, </w:t>
      </w:r>
    </w:p>
    <w:p>
      <w:pPr>
        <w:pStyle w:val="Style23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.</w:t>
      </w:r>
    </w:p>
    <w:p>
      <w:pPr>
        <w:pStyle w:val="ConsPlusNormal1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казатели результатив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90"/>
        <w:gridCol w:w="2656"/>
        <w:gridCol w:w="1205"/>
        <w:gridCol w:w="2640"/>
        <w:gridCol w:w="468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120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bookmarkEnd w:id="5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_ _________________________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 ___________________ ________________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 г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______ 20___ №_________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а поддержк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ства, переработки и реализации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животноводства юридическому лиц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ого учреждения),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индивидуальному предпринимателю, физическом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в связи с производством (реализацией) товаров, </w:t>
      </w:r>
    </w:p>
    <w:p>
      <w:pPr>
        <w:pStyle w:val="Style23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 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  <w:t>Периодичность: месячная, квартальная, годова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73"/>
        <w:gridCol w:w="2340"/>
        <w:gridCol w:w="1980"/>
        <w:gridCol w:w="1080"/>
        <w:gridCol w:w="1620"/>
        <w:gridCol w:w="1980"/>
        <w:gridCol w:w="1620"/>
        <w:gridCol w:w="144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_ _________________________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 ___________________ ________________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Style w:val="Style21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  <w:t>«__» ___________ 20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______ 20___ №_________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а поддержк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ства, переработки и реализации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животноводства юридическому лиц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ого учреждения),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индивидуальному предпринимателю, физическом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в связи с производством (реализацией) товаров, </w:t>
      </w:r>
    </w:p>
    <w:p>
      <w:pPr>
        <w:pStyle w:val="Style23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.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/>
      </w:pPr>
      <w:r>
        <w:rPr/>
        <w:t>РАСЧЕТ РАЗМЕРА ШТРАФНЫХ САНКЦИЙ</w:t>
      </w:r>
    </w:p>
    <w:tbl>
      <w:tblPr>
        <w:tblW w:w="152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1701"/>
        <w:gridCol w:w="1701"/>
        <w:gridCol w:w="907"/>
        <w:gridCol w:w="624"/>
        <w:gridCol w:w="2013"/>
        <w:gridCol w:w="1984"/>
        <w:gridCol w:w="737"/>
        <w:gridCol w:w="1531"/>
        <w:gridCol w:w="567"/>
        <w:gridCol w:w="567"/>
        <w:gridCol w:w="197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,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щие коэффициенты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штрафных санкций </w:t>
              <w:br/>
              <w:t xml:space="preserve">(тыс. руб.) </w:t>
              <w:br/>
              <w:t xml:space="preserve">(1 - гр. 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1440" cy="9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 6) x гр. 8 (гр. 9) x гр. 10 (гр. 11)</w:t>
            </w:r>
          </w:p>
        </w:tc>
      </w:tr>
      <w:tr>
        <w:trPr>
          <w:trHeight w:val="25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о Получ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_ _________________________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 ___________________ ________________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orient="landscape" w:w="16800" w:h="11906"/>
          <w:pgMar w:left="1134" w:right="73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/>
        <w:t>«__» ___________ 20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______ 20___ №_________ 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из бюджета города Радужный 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, предусмотренной государственной 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ой Ханты-Мансийского автономного 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– Югры «Развитие агропромышленного </w:t>
      </w:r>
    </w:p>
    <w:p>
      <w:pPr>
        <w:pStyle w:val="Heading1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а» юридическому лицу (за исключением 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учреждения), индивидуальному 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ю, физическому лицу – 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елю товаров, работ, услуг на возмещение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в связи с производством (реализацией) товаров, </w:t>
      </w:r>
    </w:p>
    <w:p>
      <w:pPr>
        <w:pStyle w:val="Heading1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ем работ, оказанием услуг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right"/>
        <w:rPr>
          <w:rStyle w:val="Style21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_ год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9"/>
        <w:gridCol w:w="2604"/>
        <w:gridCol w:w="2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е мероприят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оведения контрольных мероприятий оформляется актом Уполномоченного органа или органа муниципального финансового контроля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_ _____________________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 ___________________ ________________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 г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______ 20___ №_________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а поддержк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ства, переработки и реализации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животноводства юридическому лиц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ого учреждения),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в связи с производством (реализацией) товаров, </w:t>
      </w:r>
    </w:p>
    <w:p>
      <w:pPr>
        <w:pStyle w:val="Style23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соглашение № 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«___»______ 20___ №_______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поддержку животноводства, переработки и реализации продукции животноводства юридическому лицу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в связи с производством (реализацией) товаров,</w:t>
      </w:r>
    </w:p>
    <w:p>
      <w:pPr>
        <w:pStyle w:val="Style2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6521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Радужный                                                                                 «___» 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Радужный, именуемая в дальнейш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«Главный распорядитель бюджетных средств»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руководителя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ого им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(положения), доверенности,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ого документа, удостоверяющего полномо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-производителя товаров, работ, услуг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 в лице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едставляющего производителя товаров, работ услуг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 пунктом 8.3 Соглашения от «__» _______ № _____ (далее - Соглашение) заключили настоящее дополнительное соглашение к Соглашению о нижеследующ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 от «____» _________ 20 ___ г. № _____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P2434"/>
      <w:bookmarkEnd w:id="59"/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Style29"/>
              <w:tabs>
                <w:tab w:val="clear" w:pos="708"/>
                <w:tab w:val="left" w:pos="29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ConsPlusNonformat"/>
        <w:jc w:val="right"/>
        <w:rPr/>
      </w:pPr>
      <w:r>
        <w:rPr/>
      </w:r>
      <w:bookmarkStart w:id="60" w:name="P2452"/>
      <w:bookmarkStart w:id="61" w:name="P2449"/>
      <w:bookmarkStart w:id="62" w:name="P2452"/>
      <w:bookmarkStart w:id="63" w:name="P2449"/>
      <w:bookmarkEnd w:id="62"/>
      <w:bookmarkEnd w:id="63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0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!Разделы документа Знак Знак"/>
    <w:basedOn w:val="Style7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9">
    <w:name w:val="Абзац списк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14">
    <w:name w:val="Текст примечания Знак"/>
    <w:basedOn w:val="Style7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basedOn w:val="Style7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7"/>
    <w:qFormat/>
    <w:rPr>
      <w:rFonts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звание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consultantplus://offline/ref=DE269527A231BFAE24F150CB0C13AA4D1A7C5FB7490F10D4B031739735FC339301386557255C79AF20667B6659n3Z2G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consultantplus://offline/ref=2CF3C5CD11C02CDEF4134110A23595AB9B647019DFF40C86DCDA04E32BCCu3I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7:00Z</dcterms:created>
  <dc:creator>torg3</dc:creator>
  <dc:description/>
  <cp:keywords/>
  <dc:language>en-US</dc:language>
  <cp:lastModifiedBy>torg3</cp:lastModifiedBy>
  <cp:lastPrinted>2020-01-21T11:43:00Z</cp:lastPrinted>
  <dcterms:modified xsi:type="dcterms:W3CDTF">2020-02-19T11:17:00Z</dcterms:modified>
  <cp:revision>2</cp:revision>
  <dc:subject/>
  <dc:title>ПОЯСНИТЕЛЬНАЯ ЗАПИСКА </dc:title>
</cp:coreProperties>
</file>