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83460687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11.10.2019</w:t>
        <w:tab/>
        <w:tab/>
        <w:tab/>
        <w:tab/>
        <w:tab/>
        <w:tab/>
        <w:tab/>
        <w:tab/>
        <w:tab/>
        <w:t xml:space="preserve"> № 645p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условий приват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имущества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4 Федерального закона от 21.12.2001            № 178-ФЗ «О приватизации государственного и муниципального имущества», подпунктами 3.1., 3.2. Положения о порядке планирования и порядке принятия решений, об условиях приватизации муниципального имущества, утвержденного постановлением администрации города Радужный от 11.01.2013 № 07 «О приватизации муниципального имущества», с целью выполнения распоряжения администрации города Радужный от 26.09.2018 № 545р «Об утверждении прогнозного плана (программы) приватизации муниципального имущества на 2019-2021 годы», учитывая отчеты об оценке рыночной стоимости от 15.07.2019 №№ 70/07/19, 75/07/19, 74/07/19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условия приватизации муниципального имущества согласно приложениям 1,2,3 к настоящему распоря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по управлению муниципальным имуществом администрации города Радужный (Е.В. Станкина) организовать продажу муниципального имущества, в соответствии с условиями приватизации, согласно приложениям 1,2,3 к настоящему распоря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распоряжения в газете «Новости Радужного. Официальная сред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аспоряжения возложить на заместителя главы города – председателя Комитета по управлению муниципальным имуществом администрации города Радужный                         Е.В. Станки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1:00Z</dcterms:created>
  <dc:creator>Ирина</dc:creator>
  <dc:description/>
  <cp:keywords/>
  <dc:language>en-US</dc:language>
  <cp:lastModifiedBy>Ирина</cp:lastModifiedBy>
  <cp:lastPrinted>2019-10-11T14:42:00Z</cp:lastPrinted>
  <dcterms:modified xsi:type="dcterms:W3CDTF">2019-10-11T09:42:00Z</dcterms:modified>
  <cp:revision>1</cp:revision>
  <dc:subject/>
  <dc:title> </dc:title>
</cp:coreProperties>
</file>