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0220</wp:posOffset>
                </wp:positionH>
                <wp:positionV relativeFrom="paragraph">
                  <wp:posOffset>-79375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6.2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мятка </w:t>
      </w:r>
      <w:r>
        <w:rPr>
          <w:spacing w:val="4"/>
          <w:sz w:val="28"/>
          <w:szCs w:val="32"/>
        </w:rPr>
        <w:t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</w:r>
      <w:r>
        <w:rPr>
          <w:sz w:val="28"/>
          <w:szCs w:val="28"/>
        </w:rPr>
        <w:t xml:space="preserve"> (далее – Памятка) разработана в соответствии с </w:t>
      </w:r>
      <w:r>
        <w:rPr>
          <w:bCs/>
          <w:spacing w:val="-6"/>
          <w:sz w:val="28"/>
          <w:szCs w:val="28"/>
        </w:rPr>
        <w:t>решением Оперативного штаба в Ханты-Мансийском автономном округе – Югре (протокол от 2 апреля 2014 года № 3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содержаться рекомендации по действиям должностных лиц органов </w:t>
      </w:r>
      <w:r>
        <w:rPr>
          <w:spacing w:val="4"/>
          <w:sz w:val="28"/>
          <w:szCs w:val="32"/>
        </w:rPr>
        <w:t>государственной власти и местного самоуправления</w:t>
      </w:r>
      <w:r>
        <w:rPr>
          <w:sz w:val="28"/>
          <w:szCs w:val="28"/>
        </w:rPr>
        <w:t>, организаций и учреждений Ханты-Мансийского автономного округа – Югры (далее – автономный округ) при получении по электронной почте «Microsoft Outlook», а также из других интернет-ресурсов, предоставляющих услуги электронной почты (</w:t>
      </w:r>
      <w:hyperlink r:id="rId2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bk.ru</w:t>
        </w:r>
      </w:hyperlink>
      <w:r>
        <w:rPr>
          <w:sz w:val="28"/>
          <w:szCs w:val="28"/>
        </w:rPr>
        <w:t xml:space="preserve"> и т.п.), информационных сообщений, которые содержат как явные признаки угрозы совершения преступления террористического характера, так и скрытые угрозы </w:t>
      </w:r>
      <w:r>
        <w:rPr>
          <w:i/>
          <w:sz w:val="28"/>
          <w:szCs w:val="28"/>
        </w:rPr>
        <w:t>(находящиеся во вложенных файлах)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 электронной почте сообщений, содержащих признаки угрозы террористического характера, должностным лицам необходимо обеспечить условия, способствующие сохранению полученной информации с последующим обязательным информированием правоохранительных органов о получении указанных сооб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ткрытом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ткрытие и просмотр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ткрытого сообщения без внутреннего вложения файла, содержащего явные признаки угрозы совершения преступления террористического характера, в окне «Microsoft Outlook» поле «Тема» (рис. 1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143510</wp:posOffset>
                </wp:positionV>
                <wp:extent cx="1570990" cy="887095"/>
                <wp:effectExtent l="0" t="889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8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1.3pt" to="315.9pt,81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864235</wp:posOffset>
                </wp:positionV>
                <wp:extent cx="2425700" cy="280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8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68.05pt;width:190.95pt;height:2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55810" cy="4639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. – Вид сооб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 теме письма не могут отображаться длинные предложения, поле «Тема» может быть пустым, а текст с угрозой совершения террористического акта может содержаться в имеющемся пространстве в нижней части окна сообщения при его открытии одним кликом левой мыши, также отобразится текст письма, содержащийся в окне сообщения (рис. 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73660</wp:posOffset>
                </wp:positionV>
                <wp:extent cx="1323975" cy="2320290"/>
                <wp:effectExtent l="635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23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.8pt" to="299.55pt,18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2393950</wp:posOffset>
                </wp:positionV>
                <wp:extent cx="1781175" cy="546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8.5pt;width:140.2pt;height:4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52355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2. – Сообщение в открытом окн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информации, содержащей угрозу совершения преступления террористического характера, в открытом окне сообщения раскрывается необходимая информация об отправителе сообщения. Также в верхней части окна сообщения отображена дата отправления сообщения (рис. 3), имя и электронный адрес отправителя (рис. 4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116205</wp:posOffset>
                </wp:positionV>
                <wp:extent cx="1893570" cy="1747520"/>
                <wp:effectExtent l="0" t="762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7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.15pt" to="313.6pt,146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1739265</wp:posOffset>
                </wp:positionV>
                <wp:extent cx="683895" cy="1797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36.95pt;width:53.8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47250" cy="5575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– Дата полученного сообщ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835</wp:posOffset>
                </wp:positionH>
                <wp:positionV relativeFrom="paragraph">
                  <wp:posOffset>161925</wp:posOffset>
                </wp:positionV>
                <wp:extent cx="1115695" cy="2103120"/>
                <wp:effectExtent l="0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2.75pt" to="323.85pt,178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7215</wp:posOffset>
                </wp:positionH>
                <wp:positionV relativeFrom="paragraph">
                  <wp:posOffset>2068195</wp:posOffset>
                </wp:positionV>
                <wp:extent cx="2354580" cy="2120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162.85pt;width:185.35pt;height:16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– Имя и электронный адрес отправителя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опирование и сохранение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шагом после открытия и просмотра полученного сообщения является копирование и сохранение информации, содержащей признаки угрозы совершения преступления террорис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окне сообщения отображена необходимая для копирования информация с имеющимися сведениями об отправителе сообщения и текст с содержанием угрозы террористического характера (рис. 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1630680</wp:posOffset>
                </wp:positionV>
                <wp:extent cx="2458085" cy="40894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40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128.4pt;width:193.5pt;height:32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825</wp:posOffset>
                </wp:positionH>
                <wp:positionV relativeFrom="paragraph">
                  <wp:posOffset>2414905</wp:posOffset>
                </wp:positionV>
                <wp:extent cx="1497330" cy="4508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5pt;margin-top:190.15pt;width:117.85pt;height:3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7620</wp:posOffset>
                </wp:positionV>
                <wp:extent cx="1277620" cy="1623060"/>
                <wp:effectExtent l="0" t="635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764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pt" to="327.05pt,12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1155</wp:posOffset>
                </wp:positionH>
                <wp:positionV relativeFrom="paragraph">
                  <wp:posOffset>2407920</wp:posOffset>
                </wp:positionV>
                <wp:extent cx="1645285" cy="219075"/>
                <wp:effectExtent l="0" t="9525" r="127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560" cy="2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89.6pt;width:129.45pt;height:1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775</wp:posOffset>
                </wp:positionH>
                <wp:positionV relativeFrom="paragraph">
                  <wp:posOffset>7620</wp:posOffset>
                </wp:positionV>
                <wp:extent cx="525145" cy="2407920"/>
                <wp:effectExtent l="9525" t="2540" r="952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240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0.6pt;width:41.35pt;height:189.5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47250" cy="5143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5. – Информация в открытом окне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полученной информации необходимо сделать скриншот (снимок экр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лавиатуре для этих целей предусмотрена специальная клавиша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«печать экрана»), которая, как правило, находится в верхнем ряду вместе с клавишами </w:t>
      </w:r>
      <w:r>
        <w:rPr>
          <w:b/>
          <w:bCs/>
          <w:sz w:val="28"/>
          <w:szCs w:val="28"/>
        </w:rPr>
        <w:t>«Scroll Lock»</w:t>
      </w:r>
      <w:r>
        <w:rPr>
          <w:sz w:val="28"/>
          <w:szCs w:val="28"/>
        </w:rPr>
        <w:t xml:space="preserve"> («изначальная функция») и </w:t>
      </w:r>
      <w:r>
        <w:rPr>
          <w:b/>
          <w:bCs/>
          <w:sz w:val="28"/>
          <w:szCs w:val="28"/>
        </w:rPr>
        <w:t>«Pause/ Break»</w:t>
      </w:r>
      <w:r>
        <w:rPr>
          <w:sz w:val="28"/>
          <w:szCs w:val="28"/>
        </w:rPr>
        <w:t xml:space="preserve"> («приостанавливать/прерывать»), справа от клавиши </w:t>
      </w:r>
      <w:r>
        <w:rPr>
          <w:b/>
          <w:bCs/>
          <w:sz w:val="28"/>
          <w:szCs w:val="28"/>
        </w:rPr>
        <w:t>«F12»</w:t>
      </w:r>
      <w:r>
        <w:rPr>
          <w:sz w:val="28"/>
          <w:szCs w:val="28"/>
        </w:rPr>
        <w:t xml:space="preserve"> (рис. 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1557655</wp:posOffset>
                </wp:positionV>
                <wp:extent cx="422910" cy="414020"/>
                <wp:effectExtent l="9525" t="9525" r="10160" b="10795"/>
                <wp:wrapNone/>
                <wp:docPr id="2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477.5pt;margin-top:122.65pt;width:33.25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9355</wp:posOffset>
                </wp:positionH>
                <wp:positionV relativeFrom="paragraph">
                  <wp:posOffset>653415</wp:posOffset>
                </wp:positionV>
                <wp:extent cx="532765" cy="904875"/>
                <wp:effectExtent l="0" t="508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90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51.45pt;width:41.85pt;height:71.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65665" cy="49784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6. – Расположение клавиши «Print Screen» на клавиатуре компью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версии дизайнеров клавиатур кнопка с таким названием может быть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криншота необходимо, не закрывая открытое поле полученного сообщения с содержанием угрозы совершения террористического акта, нажать на клавиатуре компьютера клавишу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указанной клавиши клавиатуры автоматически осуществляется копирование информации, содержащейся на экране компьютера, в </w:t>
      </w:r>
      <w:r>
        <w:rPr>
          <w:bCs/>
          <w:sz w:val="28"/>
          <w:szCs w:val="28"/>
        </w:rPr>
        <w:t>буфер обмена</w:t>
      </w:r>
      <w:r>
        <w:rPr>
          <w:sz w:val="28"/>
          <w:szCs w:val="28"/>
        </w:rPr>
        <w:t>, то есть копирование (фотографирование) снимка открытого поля сообщения с полученной угрозой и контактными данными отправителя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нешне ничего не происходит. Рабочий стол остаётся без изменений, ничего нового не появляется, компьютер не издаёт никаких звуковых сигналов и не сопровождает произведённое действие миганием лампочек (индик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ыполнен первый шаг – копирование полученной информации. Следующим шагом является сохранение информации с угрозой совершения террористического акта на рабочий стол компьютера пользователя.</w:t>
      </w:r>
    </w:p>
    <w:p>
      <w:pPr>
        <w:sectPr>
          <w:type w:val="nextPage"/>
          <w:pgSz w:w="11906" w:h="16838"/>
          <w:pgMar w:left="851" w:right="567" w:gutter="0" w:header="0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ученной информации необходимо создать на рабочем столе или в другом месте на жестком диске новый документ «Microsoft Word Document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открываем созданный документ. В появившемся окне осуществляем клик правой мыши на поле вновь созданного документа, затем последовательно подводим указатель мыши и «выбираем» одним кликом левой кнопки мыши команду «Вставить» или «выбираем» знак «Вставить» на верхней панели открытого (вновь созданного) документа «Microsoft Word Document» (рис. 7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73660</wp:posOffset>
                </wp:positionV>
                <wp:extent cx="2318385" cy="2038350"/>
                <wp:effectExtent l="0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5.8pt" to="350.55pt,16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2009775</wp:posOffset>
                </wp:positionV>
                <wp:extent cx="1151890" cy="1797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58.25pt;width:90.65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255</wp:posOffset>
                </wp:positionH>
                <wp:positionV relativeFrom="paragraph">
                  <wp:posOffset>252095</wp:posOffset>
                </wp:positionV>
                <wp:extent cx="360045" cy="3600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5pt;margin-top:19.85pt;width:28.3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635</wp:posOffset>
                </wp:positionH>
                <wp:positionV relativeFrom="paragraph">
                  <wp:posOffset>171450</wp:posOffset>
                </wp:positionV>
                <wp:extent cx="475615" cy="17970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13.5pt;width:37.4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70745" cy="513524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7. – Добавление скриншота в созданный документ «Microsoft Word Document»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578485</wp:posOffset>
                </wp:positionV>
                <wp:extent cx="635635" cy="1127125"/>
                <wp:effectExtent l="0" t="508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1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5.55pt;width:50pt;height:88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держащееся в </w:t>
      </w:r>
      <w:r>
        <w:rPr>
          <w:bCs/>
          <w:sz w:val="28"/>
          <w:szCs w:val="28"/>
        </w:rPr>
        <w:t>буфере обмена</w:t>
      </w:r>
      <w:r>
        <w:rPr>
          <w:sz w:val="28"/>
          <w:szCs w:val="28"/>
        </w:rPr>
        <w:t xml:space="preserve"> изображение открытого поля сообщения с полученной угрозой и контактными данными отправителя сообщения скопировалось в окно созданного документа «Microsoft Word Document» (рис. 8).</w:t>
      </w:r>
    </w:p>
    <w:p>
      <w:pPr>
        <w:pStyle w:val="Normal"/>
        <w:ind w:firstLine="720"/>
        <w:jc w:val="both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8560</wp:posOffset>
                </wp:positionH>
                <wp:positionV relativeFrom="paragraph">
                  <wp:posOffset>953135</wp:posOffset>
                </wp:positionV>
                <wp:extent cx="7151370" cy="3609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61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75.05pt;width:563.05pt;height:28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0745" cy="553720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8. – Размещение скриншота в созданном документе «Microsoft Word Document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шеуказанных действий сохраняем размещённый скриншот снимка экрана в созданном документе «Microsoft Word Document». Для этого необходимо нажать знак «Сохранить» на верхней панели документа «Microsoft Word Document» (рис. 9) или закрыть документ с подтверждением сохранения при открытии активного диалогового окна (рис. 10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142875</wp:posOffset>
                </wp:positionV>
                <wp:extent cx="4300855" cy="446405"/>
                <wp:effectExtent l="0" t="9525" r="127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092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25pt" to="382.35pt,46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340995</wp:posOffset>
                </wp:positionV>
                <wp:extent cx="215900" cy="215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26.85pt;width:16.9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58045" cy="548640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8160</wp:posOffset>
                </wp:positionH>
                <wp:positionV relativeFrom="paragraph">
                  <wp:posOffset>64135</wp:posOffset>
                </wp:positionV>
                <wp:extent cx="266700" cy="26670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0.8pt;margin-top:5.0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8895</wp:posOffset>
                </wp:positionH>
                <wp:positionV relativeFrom="paragraph">
                  <wp:posOffset>-120650</wp:posOffset>
                </wp:positionV>
                <wp:extent cx="1772285" cy="269240"/>
                <wp:effectExtent l="1905" t="9525" r="63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9.5pt" to="743.35pt,11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-97790</wp:posOffset>
                </wp:positionV>
                <wp:extent cx="1408430" cy="2710180"/>
                <wp:effectExtent l="0" t="444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27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7pt" to="437.7pt,20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2488565</wp:posOffset>
                </wp:positionV>
                <wp:extent cx="774700" cy="3479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5pt;margin-top:195.95pt;width:60.95pt;height:27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32010" cy="4791075"/>
            <wp:effectExtent l="0" t="0" r="0" b="0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 10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ок сообщения с полученной угрозой и контактными данными отправителя сообщения успешно сохранён. Теперь этот снимок (фотография, скриншот) находится в виде файла в компьютере пользо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преступления террористическ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о вложенном файле письма, поступившего по электронной почте «Microsoft Outlook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письма по электронной почте «Microsoft Outlook» часто прилагается какой-либо файл (документ,  фотографии, видео и т.п.). Приложенный к письму файл называется в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, содержащие вложение, подразделяются на 2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письме, содержащем вложение, явные признаки угрозы террористического характера могут отображаться в поле «Тема» (рис. 11а, 11б) или в пространстве нижней части окна сообщения (рис. 12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06680</wp:posOffset>
                </wp:positionV>
                <wp:extent cx="3411855" cy="916940"/>
                <wp:effectExtent l="0" t="9525" r="254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8.4pt" to="457.4pt,8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806450</wp:posOffset>
                </wp:positionV>
                <wp:extent cx="2292350" cy="17716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63.5pt;width:180.45pt;height:1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41452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а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1460</wp:posOffset>
                </wp:positionH>
                <wp:positionV relativeFrom="paragraph">
                  <wp:posOffset>107950</wp:posOffset>
                </wp:positionV>
                <wp:extent cx="3122930" cy="1946275"/>
                <wp:effectExtent l="0" t="8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3000" cy="19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5pt" to="465.65pt,16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1916430</wp:posOffset>
                </wp:positionV>
                <wp:extent cx="2845435" cy="49276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9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pt;margin-top:150.9pt;width:224pt;height:3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65665" cy="59867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б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1379855" cy="2811780"/>
                <wp:effectExtent l="635" t="444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88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25pt" to="369.55pt,230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2675890</wp:posOffset>
                </wp:positionV>
                <wp:extent cx="3112770" cy="170307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70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0.7pt;width:245.05pt;height:13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59664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2. – Письмо, содержащее вложение, содержит в пространстве нижней части окна сообщения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В письме, содержащем вложение, могут отсутствовать в поле «Тема» или в пространстве нижней части окна сообщения явные признаки угрозы совершения террористического акта (рис. 13а, 13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00</wp:posOffset>
                </wp:positionV>
                <wp:extent cx="6757035" cy="19113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9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85pt;width:532pt;height: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1270</wp:posOffset>
                </wp:positionV>
                <wp:extent cx="2405380" cy="1102360"/>
                <wp:effectExtent l="0" t="889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5520" cy="110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0.1pt" to="543.2pt,8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7250" cy="54825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 13а. – В письме, содержащем вложение, в поле «Тема» явные признаки угрозы террористического характера отсутствуют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240</wp:posOffset>
                </wp:positionH>
                <wp:positionV relativeFrom="paragraph">
                  <wp:posOffset>43180</wp:posOffset>
                </wp:positionV>
                <wp:extent cx="2628900" cy="2216150"/>
                <wp:effectExtent l="0" t="381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4pt" to="458.15pt,17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5030</wp:posOffset>
                </wp:positionH>
                <wp:positionV relativeFrom="paragraph">
                  <wp:posOffset>60325</wp:posOffset>
                </wp:positionV>
                <wp:extent cx="2403475" cy="3631565"/>
                <wp:effectExtent l="635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36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.75pt" to="458.1pt,29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305</wp:posOffset>
                </wp:positionH>
                <wp:positionV relativeFrom="paragraph">
                  <wp:posOffset>1915160</wp:posOffset>
                </wp:positionV>
                <wp:extent cx="3348990" cy="2733040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7331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150.8pt;width:263.65pt;height:215.15pt;mso-wrap-style:none;v-text-anchor:middle">
                <v:fill o:detectmouseclick="t" on="false"/>
                <v:stroke color="red" weight="198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59251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3б. – В письме, содержащем вложение, в пространстве нижней части окна сообщения явные признаки угрозы террористического характера отсутств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риведённых примерах получения по электронной почте писем с вложениями (пункты 2.1 и 2.2 настоящего раздела) открываем прилагаемое к письму вложение. При обнаружении (подтверждении) признаков угрозы совершения террористического акта во вложении письм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полнить аналогичные действия по сохранению электронного адреса и контактных данных отправителя письма в соответствии с разделом 1 (рис. 3-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ить прилагаемое к письму вложение (документ, аудиофайл, фотографию, видео и т.п.) на рабочий стол монитора или другое место на жестком диске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, чтобы сохранить прилагаемое к письму вложени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олнить двойной клик левой кнопкой мыши на поступившее по электронной почте письмо (рис. 14), затем кликнуть правой кнопкой мыши на прилагаемый файл и выбрать команду «Сохранить как» (рис. 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116205</wp:posOffset>
                </wp:positionV>
                <wp:extent cx="1487805" cy="1319530"/>
                <wp:effectExtent l="0" t="762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131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15pt" to="300.95pt,11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0305</wp:posOffset>
                </wp:positionH>
                <wp:positionV relativeFrom="paragraph">
                  <wp:posOffset>1231265</wp:posOffset>
                </wp:positionV>
                <wp:extent cx="1600200" cy="13081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96.95pt;width:125.95pt;height:1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60071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9. – Открытие письма, содержащего в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3064510</wp:posOffset>
                </wp:positionV>
                <wp:extent cx="644525" cy="201295"/>
                <wp:effectExtent l="10160" t="1016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01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41.3pt;width:50.7pt;height:15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48895</wp:posOffset>
                </wp:positionV>
                <wp:extent cx="3616325" cy="3038475"/>
                <wp:effectExtent l="0" t="7620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620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5pt" to="505.9pt,24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5. – Выбор команды «Сохранить ка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Сохранение документа» слева отображён список папок, в которые компьютер предлагает сохранить необходимый документ (файл). По умолчанию документ будет сохранён в папку «Мои документы», если не выбрать другую папку. Кликом левой кнопки мыши «выбираем» необходимую папку или «Рабочий стол». В окне «Имя файла» подсвечено название, которое компьютер присваивает вашему документу. Можно заменить это название своим. После чего нажать команду «Сохранить» (рис. 16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196215</wp:posOffset>
                </wp:positionV>
                <wp:extent cx="384175" cy="2626995"/>
                <wp:effectExtent l="27305" t="190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26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.45pt" to="189.6pt,222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645</wp:posOffset>
                </wp:positionH>
                <wp:positionV relativeFrom="paragraph">
                  <wp:posOffset>2600325</wp:posOffset>
                </wp:positionV>
                <wp:extent cx="573405" cy="1524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204.75pt;width:45.1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3448685</wp:posOffset>
                </wp:positionV>
                <wp:extent cx="1037590" cy="14986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71.55pt;width:81.65pt;height:1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6010</wp:posOffset>
                </wp:positionH>
                <wp:positionV relativeFrom="paragraph">
                  <wp:posOffset>9525</wp:posOffset>
                </wp:positionV>
                <wp:extent cx="1062990" cy="3446145"/>
                <wp:effectExtent l="13970" t="317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34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75pt" to="269.95pt,272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8440</wp:posOffset>
                </wp:positionH>
                <wp:positionV relativeFrom="paragraph">
                  <wp:posOffset>3736975</wp:posOffset>
                </wp:positionV>
                <wp:extent cx="528955" cy="187325"/>
                <wp:effectExtent l="10795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8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294.25pt;width:41.6pt;height:1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5775</wp:posOffset>
                </wp:positionH>
                <wp:positionV relativeFrom="paragraph">
                  <wp:posOffset>36830</wp:posOffset>
                </wp:positionV>
                <wp:extent cx="429895" cy="3712210"/>
                <wp:effectExtent l="29210" t="127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37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9pt" to="472.05pt,29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28835" cy="469074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6. – Переименование и сохранение документа на рабочий с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! Если вы не меняли название документа и папку назначения, то обязательно запомните, куда сохранили доку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ожно сохранить файл другим способом: выполнить клик правой кнопкой мыши на прилагаемый файл и выбрать команду «Копировать» (рис. 17), затем свернуть окно электронной почты, выполнить клик правой кнопкой мыши на свободном месте рабочего стола вашего компьютера и выбрать команду «Вставить» (рис. 18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2730</wp:posOffset>
                </wp:positionH>
                <wp:positionV relativeFrom="paragraph">
                  <wp:posOffset>70485</wp:posOffset>
                </wp:positionV>
                <wp:extent cx="3265170" cy="2620645"/>
                <wp:effectExtent l="0" t="762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26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55pt" to="476.95pt,21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140</wp:posOffset>
                </wp:positionH>
                <wp:positionV relativeFrom="paragraph">
                  <wp:posOffset>2574290</wp:posOffset>
                </wp:positionV>
                <wp:extent cx="679450" cy="17272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02.7pt;width:53.45pt;height:1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474218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7. – Выбор команды «Копировать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0485</wp:posOffset>
                </wp:positionV>
                <wp:extent cx="3311525" cy="2811145"/>
                <wp:effectExtent l="0" t="762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1640" cy="28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55pt" to="382.85pt,22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0</wp:posOffset>
                </wp:positionH>
                <wp:positionV relativeFrom="paragraph">
                  <wp:posOffset>2679700</wp:posOffset>
                </wp:positionV>
                <wp:extent cx="871220" cy="15113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5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211pt;width:68.55pt;height:1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609981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8. – Выбор команды «Встави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е к письму вложение успешно сохранено на рабочий стол монитора компьютера. Учитывая, что на рабочем столе сохранён ещё и снимок сообщения с полученной угрозой и контактными данными отправителя сообщения, целесообразно создать отдельную папку, присвоить ей соответствующее название и переместить в неё оба фай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вершены все действия по копированию и сохранению информации с угрозами террористического характера, поступившей по электронной почте «Microsoft Outlook». Сами письма после прочтения останутся в папке «Входящие» электронной почты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ланные по электронной почте программы, файлы и/или ссылки могут быть вредоносными и подвергать компьютер заражению, в связи с чем, после получения информации, содержащей угрозы террористического характера, не рекомендуется выполнять какие-либо действия с поступившими материалами кроме их копирования и с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я террористического характера, поступи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из иных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32" w:tgtFrame="_blank">
        <w:r>
          <w:rPr>
            <w:rStyle w:val="InternetLink"/>
            <w:b/>
            <w:sz w:val="28"/>
            <w:szCs w:val="28"/>
            <w:u w:val="single"/>
          </w:rPr>
          <w:t>google.com</w:t>
        </w:r>
      </w:hyperlink>
      <w:r>
        <w:rPr>
          <w:b/>
          <w:sz w:val="28"/>
          <w:szCs w:val="28"/>
        </w:rPr>
        <w:t xml:space="preserve">, </w:t>
      </w:r>
      <w:hyperlink r:id="rId33" w:tgtFrame="_blank">
        <w:r>
          <w:rPr>
            <w:rStyle w:val="InternetLink"/>
            <w:b/>
            <w:sz w:val="28"/>
            <w:szCs w:val="28"/>
            <w:u w:val="single"/>
          </w:rPr>
          <w:t>mail.ru</w:t>
        </w:r>
      </w:hyperlink>
      <w:r>
        <w:rPr>
          <w:b/>
          <w:sz w:val="28"/>
          <w:szCs w:val="28"/>
        </w:rPr>
        <w:t>,</w:t>
      </w:r>
      <w:hyperlink r:id="rId34" w:tgtFrame="_blank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</w:rPr>
          <w:t>yandex.ru</w:t>
        </w:r>
      </w:hyperlink>
      <w:r>
        <w:rPr>
          <w:b/>
          <w:sz w:val="28"/>
          <w:szCs w:val="28"/>
        </w:rPr>
        <w:t xml:space="preserve">, </w:t>
      </w:r>
      <w:hyperlink r:id="rId35" w:tgtFrame="_blank">
        <w:r>
          <w:rPr>
            <w:rStyle w:val="InternetLink"/>
            <w:b/>
            <w:sz w:val="28"/>
            <w:szCs w:val="28"/>
            <w:u w:val="single"/>
          </w:rPr>
          <w:t>list.ru</w:t>
        </w:r>
      </w:hyperlink>
      <w:r>
        <w:rPr>
          <w:b/>
          <w:sz w:val="28"/>
          <w:szCs w:val="28"/>
        </w:rPr>
        <w:t xml:space="preserve">, </w:t>
      </w:r>
      <w:hyperlink r:id="rId36" w:tgtFrame="_blank">
        <w:r>
          <w:rPr>
            <w:rStyle w:val="InternetLink"/>
            <w:b/>
            <w:sz w:val="28"/>
            <w:szCs w:val="28"/>
            <w:u w:val="single"/>
          </w:rPr>
          <w:t>hotmail.com</w:t>
        </w:r>
      </w:hyperlink>
      <w:r>
        <w:rPr>
          <w:b/>
          <w:sz w:val="28"/>
          <w:szCs w:val="28"/>
        </w:rPr>
        <w:t xml:space="preserve">, </w:t>
      </w:r>
      <w:hyperlink r:id="rId37" w:tgtFrame="_blank">
        <w:r>
          <w:rPr>
            <w:rStyle w:val="InternetLink"/>
            <w:b/>
            <w:sz w:val="28"/>
            <w:szCs w:val="28"/>
            <w:u w:val="single"/>
          </w:rPr>
          <w:t>bk.ru</w:t>
        </w:r>
      </w:hyperlink>
      <w:r>
        <w:rPr>
          <w:b/>
          <w:sz w:val="28"/>
          <w:szCs w:val="28"/>
        </w:rPr>
        <w:t xml:space="preserve"> и т. 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олжностными лицами органов власти, организаций и учреждений автономного округа в целях обмена электронной корреспонденцией используется электронная почта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 и 2 настоящей Памятки изложен порядок действий должностных лиц органов власти, организаций и учреждений автономного округа при поступлении угроз террористического характера применительно к электронной почте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у различных пользователей могут быть разные «почтовые ящики» (электронная почта), в зависимости от того, на каком ресурсе, предоставляющем услуги электронной почты, создана </w:t>
      </w:r>
      <w:r>
        <w:rPr>
          <w:bCs/>
          <w:sz w:val="28"/>
          <w:szCs w:val="28"/>
        </w:rPr>
        <w:t>учетная запись электронной почты</w:t>
      </w:r>
      <w:r>
        <w:rPr>
          <w:sz w:val="28"/>
          <w:szCs w:val="28"/>
        </w:rPr>
        <w:t xml:space="preserve"> (аккаунт). Это может быть </w:t>
      </w:r>
      <w:hyperlink r:id="rId38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9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0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41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42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bk.ru и т. 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ользователей имеется несколько «почтовых ящиков», предоставленных разными почтовыми интернет-сервисами. Но принцип работы во всех «электронных ящиках» примерно одинак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независимо от вида электронной почты, на любой компьютер пользователя (должностного лица) может поступить информация с угрозой террористического характера. Таким образом, в случае получения сообщений с угрозами на любой из «почтовых ящиков», учитывая схожесть работы различных электронных «почтовых ящиков», должностным лицам органов власти, организаций и учреждений автономного округа необходимо выполнить порядок действий, предусмотренный разделами 1, 2 настоящей Памя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ии на рабочем компьютере других «почтовых ящиков» (майл, яндекс и т.п.) скриншот (снимок экрана) производится аналогично с помощью клавиши </w:t>
      </w:r>
      <w:r>
        <w:rPr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нт скрин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затруднительной ситуации по копированию и сохранению сообщений, содержащих угрозы террористического характера пользователям персональных компьютеров необходимо обратиться в службу технической поддержки (к техническому работнику) органа власти (организации, учреждения), обслуживающюю работу офисной техники и информационно-телекоммуникационной сети Интернет, </w:t>
      </w:r>
      <w:r>
        <w:rPr>
          <w:sz w:val="28"/>
          <w:szCs w:val="28"/>
          <w:u w:val="single"/>
        </w:rPr>
        <w:t>обеспечив при этом  наименьшую осведомлённость посторонних лиц о поступлении информации об угрозе террористического характ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 должностных лиц органов власти, организаций и учреждений автономного округа при получении информации об угрозе совершения преступления террористического характера, поступившей посредством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немедленно по телефону проинформировать о поступлении угрозы совершения террористического акта территориальные подразделения МВД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перативный штаб в Ханты-Мансийском автономном округе – Юг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Оперативную группу в муниципальном образовании автономного округа), Аппарат Антитеррористической комиссии Ханты-Мансийского автономного округа – Юг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Аппарат Антитеррористических комиссий муниципального образования автономного округа);</w:t>
      </w:r>
    </w:p>
    <w:p>
      <w:pPr>
        <w:pStyle w:val="Normal"/>
        <w:ind w:firstLine="720"/>
        <w:jc w:val="both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о</w:t>
      </w:r>
      <w:r>
        <w:rPr>
          <w:sz w:val="28"/>
          <w:szCs w:val="28"/>
        </w:rPr>
        <w:t>беспечить условия, способствующие сохранению полученной информации посредством выполнения порядка действий, предусмотренных настоящей Памят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информировать непосредственного руководителя (начальника) органа власти, организации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ять меры, ограничивающие доступ посторонних лиц к рабочему месту и работу с электронной почтой, на которую поступило сообщение с угрозой террористическ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озможности распечатать сохранённые материалы с угрозой террористического характера и направить посредством факсимильной связи в дежурную часть территориального подразделения МВД России с сопроводительным письмом, в котором должны быть указаны конкретные сведения о поступившем сообщении </w:t>
      </w:r>
      <w:r>
        <w:rPr>
          <w:i/>
          <w:sz w:val="28"/>
          <w:szCs w:val="28"/>
        </w:rPr>
        <w:t>(вид ресурса сети интернет, предоставляющего услуги электронной почты; от кого и когда поступило сообщение; количество поступивших сообщений; вид поступившего сообщения (документ, аудиофайл, фотографии, видео и т.п.)</w:t>
      </w:r>
      <w:r>
        <w:rPr>
          <w:sz w:val="28"/>
          <w:szCs w:val="28"/>
        </w:rPr>
        <w:t>, а также содержание поступившей угрозы и друг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прибытию сотрудников правоохранительных органов (сотрудников МВД, ФСБ) подробно ответить на их вопросы и обеспечить им доступ к рабочему месту и электронной почте вашего компьютера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sz w:val="28"/>
          <w:szCs w:val="28"/>
        </w:rPr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- расширять круг лиц, ознакомившихся с содержанием поступившего 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 xml:space="preserve">НЕ БУДЬТЕ РАВНОДУШНЫМИ, ВАШИ СВОЕВРЕМЕННЫЕ ДЕЙСТВИЯ МОГУТ ПОМОЧЬ ПРЕДОТВРАТИТЬ ТЕРРОРИСТИЧЕСКИЙ АКТ 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>И СОХРАНИТЬ ЖИЗНИ ОКРУЖАЮЩИ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МВД России: тел. 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перативный штаб в ХМАО – Югре: тел. 8(3467) 33-51-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ппарат Антитеррористической комиссии ХМАО – Югры: тел. 8(3467) 39-21-48, 39-23-95, 39-21-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Login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mail.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hotmail.com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accounts.google.com/Login" TargetMode="External"/><Relationship Id="rId33" Type="http://schemas.openxmlformats.org/officeDocument/2006/relationships/hyperlink" Target="http://mail.ru/" TargetMode="External"/><Relationship Id="rId34" Type="http://schemas.openxmlformats.org/officeDocument/2006/relationships/hyperlink" Target="http://mail.yandex.ru/" TargetMode="External"/><Relationship Id="rId35" Type="http://schemas.openxmlformats.org/officeDocument/2006/relationships/hyperlink" Target="http://mail.ru/" TargetMode="External"/><Relationship Id="rId36" Type="http://schemas.openxmlformats.org/officeDocument/2006/relationships/hyperlink" Target="http://hotmail.com/" TargetMode="External"/><Relationship Id="rId37" Type="http://schemas.openxmlformats.org/officeDocument/2006/relationships/hyperlink" Target="http://mail.ru/" TargetMode="External"/><Relationship Id="rId38" Type="http://schemas.openxmlformats.org/officeDocument/2006/relationships/hyperlink" Target="https://accounts.google.com/Login" TargetMode="External"/><Relationship Id="rId39" Type="http://schemas.openxmlformats.org/officeDocument/2006/relationships/hyperlink" Target="http://mail.ru/" TargetMode="External"/><Relationship Id="rId40" Type="http://schemas.openxmlformats.org/officeDocument/2006/relationships/hyperlink" Target="http://mail.yandex.ru/" TargetMode="External"/><Relationship Id="rId41" Type="http://schemas.openxmlformats.org/officeDocument/2006/relationships/hyperlink" Target="http://mail.ru/" TargetMode="External"/><Relationship Id="rId42" Type="http://schemas.openxmlformats.org/officeDocument/2006/relationships/hyperlink" Target="http://hotmail.com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8:00Z</dcterms:created>
  <dc:creator>Гр@доff</dc:creator>
  <dc:description/>
  <cp:keywords/>
  <dc:language>en-US</dc:language>
  <cp:lastModifiedBy>Карадимитрова Ю.С.</cp:lastModifiedBy>
  <cp:lastPrinted>2015-07-21T18:34:00Z</cp:lastPrinted>
  <dcterms:modified xsi:type="dcterms:W3CDTF">2019-08-23T06:38:00Z</dcterms:modified>
  <cp:revision>2</cp:revision>
  <dc:subject/>
  <dc:title/>
</cp:coreProperties>
</file>