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97949517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5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sz w:val="28"/>
        </w:rPr>
        <w:t>от 15.05.2020</w:t>
        <w:tab/>
        <w:t>№ 659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в постановление администрации города Радужный 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8.2019 № 1555</w:t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в соответствие с Правилами организации деятельности по накоплению твердых коммунальных отходов (в том числе их раздельному накоплению) в 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, утвержденными постановлением Правительства Ханты-Мансийского автономного округа – Югры от 11.07.2019 № 229-п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города Радужный                       от 13.08.2019 № 1555 «Об утверждении Порядка накопления твердых коммунальных отходов (в том числе их раздельного накопления) в городе Радужный» изменение, изложив приложение к постановлению в новой редакции (приложени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заместителя главы города Радужный Д.В. Жданов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>Глава города Радужный</w:t>
        <w:tab/>
        <w:t>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7:00Z</dcterms:created>
  <dc:creator>Ирина</dc:creator>
  <dc:description/>
  <cp:keywords/>
  <dc:language>en-US</dc:language>
  <cp:lastModifiedBy>Ирина</cp:lastModifiedBy>
  <dcterms:modified xsi:type="dcterms:W3CDTF">2020-05-18T04:46:00Z</dcterms:modified>
  <cp:revision>3</cp:revision>
  <dc:subject/>
  <dc:title> </dc:title>
</cp:coreProperties>
</file>