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6245153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26.08.2019</w:t>
        <w:tab/>
        <w:tab/>
        <w:tab/>
        <w:tab/>
        <w:tab/>
        <w:tab/>
        <w:tab/>
        <w:tab/>
        <w:tab/>
        <w:t xml:space="preserve"> № 515p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еречня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ущества города Радужный,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назначенного для предост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ъектам малого и средне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тва и организациям,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ующим инфраструктуру поддержки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ъектов малого и средне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тва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4 статьи 18 Федерального закона Российской Федерации от 24.07.2007 № 209-ФЗ «О развитии малого и среднего предпринимательства в Российской Федерации», постановлением администрации города Радужный от 21.08.2017 № 1263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на основании письма от 09.07.2019 № 13-Исх-6971 Департамента по управлению государственным имуществом Ханты-Мансийского автономного округа – Югры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муниципального имущества города Радужны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 распоряжения администрации  города Радужны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 31.10.2018  № 641р  «Об утверждении перечня муниципального имущества, предоставляемого субъектам малого и среднего предпринимательств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 16.05.2019  № 344р  «О внесении изменения в распоряжение администрации города Радужный от 31.10.2018 № 641p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 27.05.2019  № 368р  «О внесении изменений в распоряжение администрации города Радужный от 31.10.2018 № 641p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распоряжения в газете «Новости Радужного. Официальная среда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распоряжения возложить на заместителя главы города – председателя Комитета по управлению муниципальным имуществом администрации города Радужный                        Е.В. Станкин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Радужный</w:t>
        <w:tab/>
        <w:tab/>
        <w:tab/>
        <w:tab/>
        <w:tab/>
        <w:tab/>
        <w:t xml:space="preserve">  Ю.П. Ан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3:00Z</dcterms:created>
  <dc:creator>Ирина</dc:creator>
  <dc:description/>
  <cp:keywords/>
  <dc:language>en-US</dc:language>
  <cp:lastModifiedBy>Ирина</cp:lastModifiedBy>
  <cp:lastPrinted>2019-08-27T09:14:00Z</cp:lastPrinted>
  <dcterms:modified xsi:type="dcterms:W3CDTF">2019-08-27T04:15:00Z</dcterms:modified>
  <cp:revision>1</cp:revision>
  <dc:subject/>
  <dc:title> </dc:title>
</cp:coreProperties>
</file>