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3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«__»__________ </w:t>
        <w:tab/>
        <w:t>№ _______</w:t>
      </w:r>
    </w:p>
    <w:p>
      <w:pPr>
        <w:pStyle w:val="13"/>
        <w:tabs>
          <w:tab w:val="clear" w:pos="708"/>
          <w:tab w:val="left" w:pos="3360" w:leader="none"/>
        </w:tabs>
        <w:ind w:left="-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3360" w:leader="none"/>
        </w:tabs>
        <w:ind w:left="-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4"/>
      </w:tblGrid>
      <w:tr>
        <w:trPr/>
        <w:tc>
          <w:tcPr>
            <w:tcW w:w="5211" w:type="dxa"/>
            <w:tcBorders/>
          </w:tcPr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утверждении положения о ресурсном центре поддержки социального предпринимательства в городе Радужный.</w:t>
            </w:r>
          </w:p>
          <w:p>
            <w:pPr>
              <w:pStyle w:val="13"/>
              <w:ind w:right="-33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13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ст. 7, 47 Федерального закона от 06.10.2003 № 131-ФЗ «Об общих принципах организации местного самоуправления в Российской Федерации», во исполнение подпункта 3.1. пункта 3 постановления администрации города Радужный от </w:t>
      </w:r>
      <w:r>
        <w:rPr>
          <w:rFonts w:cs="Times New Roman" w:ascii="Times New Roman" w:hAnsi="Times New Roman"/>
          <w:sz w:val="28"/>
        </w:rPr>
        <w:t>23.08.2019 № 1618 «О ресурсных центрах поддержки социально ориентированных некоммерческих организаций, социальных предпринимателей на территории города Радужный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р</w:t>
      </w:r>
      <w:r>
        <w:rPr>
          <w:sz w:val="28"/>
          <w:szCs w:val="28"/>
        </w:rPr>
        <w:t>есурсном центре поддержки социального предпринимательства в городе Радужный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2. 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 начальника управления потребительского рынка администрации города Радужный М.М. Елисеев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 xml:space="preserve">  </w:t>
        <w:tab/>
        <w:t>Н.А. Гул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93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8"/>
                <w:szCs w:val="28"/>
                <w:lang w:eastAsia="en-US"/>
              </w:rPr>
              <w:t>Подготовлено и внесено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а управления потребительск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нка администрации города Радужны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. Елисее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snapToGrid w:val="false"/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рганизационного управ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о-правового комит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 Радужны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А. Ермоленко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экономики 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нозир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Радужный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ind w:left="600" w:hanging="6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left="600" w:hanging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600" w:hanging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600" w:hanging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Гладыше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snapToGrid w:val="false"/>
              <w:ind w:right="9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организационно-правов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ind w:right="99" w:hanging="0"/>
              <w:rPr/>
            </w:pPr>
            <w:r>
              <w:rPr>
                <w:sz w:val="28"/>
                <w:szCs w:val="28"/>
                <w:lang w:eastAsia="en-US"/>
              </w:rPr>
              <w:t>комитета администрации города Радужны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Т. Семен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ЫЛКА:</w:t>
      </w:r>
    </w:p>
    <w:p>
      <w:pPr>
        <w:pStyle w:val="Normal"/>
        <w:rPr/>
      </w:pPr>
      <w:r>
        <w:rPr/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управление потребительского рынка</w:t>
        <w:tab/>
        <w:tab/>
        <w:tab/>
        <w:t>1</w:t>
      </w:r>
    </w:p>
    <w:p>
      <w:pPr>
        <w:pStyle w:val="Normal"/>
        <w:rPr/>
      </w:pPr>
      <w:r>
        <w:rPr/>
        <w:t>управление экономики и прогнозирования</w:t>
        <w:tab/>
        <w:tab/>
        <w:t>1</w:t>
      </w:r>
    </w:p>
    <w:p>
      <w:pPr>
        <w:pStyle w:val="Normal"/>
        <w:rPr/>
      </w:pPr>
      <w:r>
        <w:rPr/>
        <w:t>организационно-правовой комитет</w:t>
        <w:tab/>
        <w:tab/>
        <w:tab/>
        <w:t>1</w:t>
      </w:r>
    </w:p>
    <w:p>
      <w:pPr>
        <w:pStyle w:val="Normal"/>
        <w:rPr/>
      </w:pPr>
      <w:r>
        <w:rPr/>
        <w:t>газета «Новости Радужного»</w:t>
        <w:tab/>
        <w:tab/>
        <w:tab/>
        <w:tab/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адуж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 2019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о ресурсном центре поддержки социального предпринимательства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роде Радужный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 ресурсном центре поддержки социального предпринимательства в городе Радужный (далее – Положение) разработано во исполнение </w:t>
      </w:r>
      <w:r>
        <w:rPr>
          <w:sz w:val="28"/>
        </w:rPr>
        <w:t>пункта 2.11. Плана мероприятий («дорожной карты») по поддержке доступа негосударственных (немуниципальных) организаций (коммерческих, некоммерческих) к предоставлению услуг в социальной сфере в городе Радужный на 2016 – 2020 годы, утвержденного постановлением администрации города Радужный от.01.09.2017 № 1306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ложение разработано в целях формирования инфраструктуры поддержки социального предпринимательства на территории города Радужный.</w:t>
      </w:r>
    </w:p>
    <w:p>
      <w:pPr>
        <w:pStyle w:val="Normal"/>
        <w:shd w:fill="FFFFFF" w:val="clear"/>
        <w:ind w:right="-1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ределение ресурсного центра социального предприниматель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сурсный центр поддержки социального предпринимательства в городе Радужный (далее – ресурсный центр социального предпринимательства) является элементом формирования инфраструктуры поддержки социально ориентированны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Целью деятельности ресурсного центра социального предпринимательства является содействие развитию социального предпринимательства, включая условия для его создания и развития, распространение новых технологий и лучших практик работы в социальной сфере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</w:rPr>
        <w:t>Ресурсный центр социального предпринимательства организовано на базе управления потребительского рынка администрации города Радужный, которое оказывает информационную, консультационную и иную ресурсную поддержку социальному предпринимательству, содействует внедрению в их деятельность новых социальных технологий, проведению образовательных мероприятий, а также формированию среды, способствующей формированию, развитию и деятельности социального предпринимательств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ункции ресурсного центра социального предприниматель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ункциями ресурсного центра социального предпринимательства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казание информационной, консультационной, методической поддержки социальному предпринимательств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действие привлечению внебюджетных ресурсов в целях развития социального предпринима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действие обеспечению доступа социального предпринимательства к бюджетным средств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звитие взаимодействия между социальным предпринимательством и органами местного самоуправления, бизнес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движение социального предпринимательства в средствах массовой информ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существление взаимодействия между региональными ресурсными центрами поддержки социального предпринимательства и ресурсным центром в городе Радужны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ражирование лучших практик по обеспечению доступа социального предпринимательства к бюджетным средствам;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>отстаивание интересов социального предпринимательства и создание оптимальной среды для его развития (включая разработку новых механизмов и технологий поддержки социального предпринимательств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лучатели услуг ресурсного центра социального предпринимательств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олучателями услуг ресурсного центра социального предпринимательства являются предприниматели и юридические лица, </w:t>
      </w:r>
      <w:r>
        <w:rPr>
          <w:sz w:val="28"/>
          <w:szCs w:val="28"/>
        </w:rPr>
        <w:t xml:space="preserve">осуществляющим деятельность в социальной сфере в соответствии с условиями, утвержденными статьей 5.1 Закона Ханты-Мансийского автономного округа – Югры от 29.12.2007 № 213-оз «О развитии малого и среднего предпринимательства в Ханты-Мансийском автономном округе –Югре», а так же </w:t>
      </w:r>
      <w:r>
        <w:rPr>
          <w:color w:val="000000"/>
          <w:sz w:val="28"/>
          <w:szCs w:val="28"/>
        </w:rPr>
        <w:t>граждане, планирующие предпринимательскую деятельность в социальной сфере на территории города Радужный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ля формирования благоприятной среды деятельности социального предпринимательства ресурсный центр может предоставлять услуги также органам местного самоуправления, муниципальным учреждениями и С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рганизационно-правовая форма ресурсного центра социального предпринимательства</w:t>
      </w:r>
    </w:p>
    <w:p>
      <w:pPr>
        <w:pStyle w:val="Normal"/>
        <w:shd w:fill="FFFFFF" w:val="clear"/>
        <w:ind w:right="-1" w:firstLine="708"/>
        <w:jc w:val="both"/>
        <w:rPr>
          <w:rFonts w:ascii="Verdana" w:hAnsi="Verdana" w:cs="Verdana"/>
          <w:color w:val="052635"/>
          <w:sz w:val="17"/>
          <w:szCs w:val="17"/>
        </w:rPr>
      </w:pPr>
      <w:r>
        <w:rPr>
          <w:color w:val="00000A"/>
          <w:sz w:val="28"/>
          <w:szCs w:val="28"/>
        </w:rPr>
        <w:t>Функции ресурсного  центра социального предпринимательства в городе Радужный осуществляет управление потребительского рынка администрации города Радужный</w:t>
      </w:r>
      <w:r>
        <w:rPr>
          <w:color w:val="052635"/>
          <w:sz w:val="28"/>
          <w:szCs w:val="28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оритетные направления деятельности ресурсно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а социального предприниматель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сурсный центр социального предпринимательства оказывает услуги как на безвозмездной осно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еречень услуг, которые может оказывать ресурсный центр социального предпринимательст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в части поддержки деятельности социального предпринимательст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нсультационные услуги по широкому кругу вопросов деятельности социального предпринимательства, включая управленческое консультирование, помощь в создании и развитии социального предпринимательства, содействие внедрению новых технологий работы социального предпринимательства, расширение набора предоставляемых ими услуг в социальной сфер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организационной и технической поддержки, включая организационное сопровождение публичных мероприятий, предоставление офисной техники или специализированного оборудования для проведения 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нформационные услуги, включая содействие освещению мероприятий социального предпринимательства в СМИ и социальных сет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в части содействия формированию среды, благоприятной созданию и деятельности социального предпринимательст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звитие инфраструктуры поддержки социального предпринимательства, включая формирование партнерств, сетей, содействие в создании новых ресурсных центров, организация (участие в организации) конкурсов по предоставлению поддержки социальным предпринимателям, предоставляемой как из средств местных бюджетов, так и внебюджетных источников, включая администрирование конкурсных процедур, мониторинг и оценку реализованных проектов, получивших поддержку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методическое сопровождение разработки и реализации программ поддержки социальных предпринимателей, включая проведение экспертиз, разработку стандартов и процеду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зработка муниципальных программ, нормативных правовых актов по направлениям поддержки социального предпринимательства и по направлениям, относящимся к сферам деятельности социальных предпринима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боте профильных совещаний и консультаций органов местного самоупра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сследований, мониторинга и оценки реализации программ поддержки социального предпринимате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Оценка деятельности ресурсного центра СО НКО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</w:rPr>
        <w:t>При оценке результативности деятельности ресурсного центра социального предпринимательства используются следующие показатели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- объем услуг установленного качества, предоставленных ресурсным центром социального предпринимательства;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- оценка качества услуг, предоставленных ресурсным центром социального предпринимательства (на основе анкетирования социальных предпринимателей);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оциальных предпринимателей, пользующихся услугами ресурсных цент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6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ote21">
    <w:name w:val="note21"/>
    <w:qFormat/>
    <w:rPr>
      <w:i/>
      <w:iCs/>
      <w:color w:val="777777"/>
      <w:sz w:val="22"/>
      <w:szCs w:val="22"/>
    </w:rPr>
  </w:style>
  <w:style w:type="character" w:styleId="Date31">
    <w:name w:val="date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3" w:after="33"/>
      <w:ind w:firstLine="567"/>
      <w:jc w:val="both"/>
    </w:pPr>
    <w:rPr>
      <w:rFonts w:ascii="Arial" w:hAnsi="Arial" w:eastAsia="Calibri" w:cs="Arial"/>
      <w:color w:val="332E2D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6:00Z</dcterms:created>
  <dc:creator>Shchetinina</dc:creator>
  <dc:description/>
  <cp:keywords/>
  <dc:language>en-US</dc:language>
  <cp:lastModifiedBy>Упраление торговли</cp:lastModifiedBy>
  <cp:lastPrinted>2019-03-28T17:00:00Z</cp:lastPrinted>
  <dcterms:modified xsi:type="dcterms:W3CDTF">2019-08-25T14:30:00Z</dcterms:modified>
  <cp:revision>3</cp:revision>
  <dc:subject/>
  <dc:title> </dc:title>
</cp:coreProperties>
</file>