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3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»__________ </w:t>
        <w:tab/>
        <w:t>№ _______</w:t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4"/>
      </w:tblGrid>
      <w:tr>
        <w:trPr/>
        <w:tc>
          <w:tcPr>
            <w:tcW w:w="5211" w:type="dxa"/>
            <w:tcBorders/>
          </w:tcPr>
          <w:p>
            <w:pPr>
              <w:pStyle w:val="13"/>
              <w:ind w:right="-33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города Радужный от 25.02.2013 № 287 </w:t>
            </w:r>
          </w:p>
        </w:tc>
        <w:tc>
          <w:tcPr>
            <w:tcW w:w="5114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7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решением Думы города Радужный от 30.05.2019 № 464 «О внесении изменений в решение Думы города Радужный от 11.04.2016 № 117 «О структуре администрации города Радужный, в целях</w:t>
      </w:r>
      <w:r>
        <w:rPr>
          <w:rFonts w:cs="Times New Roman" w:ascii="Times New Roman" w:hAnsi="Times New Roman"/>
          <w:sz w:val="28"/>
        </w:rPr>
        <w:t xml:space="preserve"> уточнения отдельных положений муниципального правов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в постановление администрации города Радужный от 25.02.2013 № 287 «Об исполнении отдельного государственного полномочия Ханты-Мансийского автономного округа – Югры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 на территории города Радужный» следующие изменения: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управление потребительского рынка» заменить словами «отдел потребительского рынка и защиты прав потребителей»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Управлению потребительского рынка администрации города Радужный (А.Б. Дворников)» заменить словами «Отдел потребительского рынка и защиты прав потребителей администрации города Радужный (М.М. Елисеев)»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начальника отдела потребительского рынка и защиты прав потребителей администрации города Радужный М.М. Елисеева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2.09.2019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 начальника отдела потребительского рынка и защиты прав потребителей администрации города Радужный М.М. Елисее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</w:t>
        <w:tab/>
        <w:t>Н.А. Гул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>Подготовлено и внесен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управления потребитель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ка 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. Елисе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рганизационного 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о-правового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 Ермоленк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экономики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ир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ind w:left="600" w:hanging="6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Гладыше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рганизационно-правов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/>
            </w:pPr>
            <w:r>
              <w:rPr>
                <w:sz w:val="28"/>
                <w:szCs w:val="28"/>
                <w:lang w:eastAsia="en-US"/>
              </w:rPr>
              <w:t>комитета 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Т. Семе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отдел потребительского рынка и защиты прав потребителей</w:t>
        <w:tab/>
        <w:tab/>
        <w:tab/>
        <w:t>1</w:t>
      </w:r>
    </w:p>
    <w:p>
      <w:pPr>
        <w:pStyle w:val="Normal"/>
        <w:rPr/>
      </w:pPr>
      <w:r>
        <w:rPr/>
        <w:t>организационно-правовой комитет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азета «Новости Радужного»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  <w:ind w:firstLine="567"/>
      <w:jc w:val="both"/>
    </w:pPr>
    <w:rPr>
      <w:rFonts w:ascii="Arial" w:hAnsi="Arial" w:eastAsia="Calibri" w:cs="Arial"/>
      <w:color w:val="332E2D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6:00Z</dcterms:created>
  <dc:creator>Shchetinina</dc:creator>
  <dc:description/>
  <cp:keywords/>
  <dc:language>en-US</dc:language>
  <cp:lastModifiedBy>Упраление торговли</cp:lastModifiedBy>
  <cp:lastPrinted>2019-03-28T17:00:00Z</cp:lastPrinted>
  <dcterms:modified xsi:type="dcterms:W3CDTF">2019-08-25T15:48:00Z</dcterms:modified>
  <cp:revision>4</cp:revision>
  <dc:subject/>
  <dc:title> </dc:title>
</cp:coreProperties>
</file>