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3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__»__________ </w:t>
        <w:tab/>
        <w:t>№ _______</w:t>
      </w:r>
    </w:p>
    <w:p>
      <w:pPr>
        <w:pStyle w:val="13"/>
        <w:tabs>
          <w:tab w:val="clear" w:pos="708"/>
          <w:tab w:val="left" w:pos="3360" w:leader="none"/>
        </w:tabs>
        <w:ind w:left="-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3360" w:leader="none"/>
        </w:tabs>
        <w:ind w:left="-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4"/>
      </w:tblGrid>
      <w:tr>
        <w:trPr/>
        <w:tc>
          <w:tcPr>
            <w:tcW w:w="5211" w:type="dxa"/>
            <w:tcBorders/>
          </w:tcPr>
          <w:p>
            <w:pPr>
              <w:pStyle w:val="13"/>
              <w:ind w:right="-33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постановление администрации города Радужный от 10.04.2014 № 773 </w:t>
            </w:r>
          </w:p>
        </w:tc>
        <w:tc>
          <w:tcPr>
            <w:tcW w:w="5114" w:type="dxa"/>
            <w:tcBorders/>
          </w:tcPr>
          <w:p>
            <w:pPr>
              <w:pStyle w:val="13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решением Думы города Радужный от 30.05.2019 № 464 «О внесении изменений в решение Думы города Радужный от 11.04.2016 № 117 «О структуре администрации города Радужный, в целях</w:t>
      </w:r>
      <w:r>
        <w:rPr>
          <w:rFonts w:cs="Times New Roman" w:ascii="Times New Roman" w:hAnsi="Times New Roman"/>
          <w:sz w:val="28"/>
        </w:rPr>
        <w:t xml:space="preserve"> уточнения отдельных положений муниципального правового ак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Внести в постановление администрации города Радужный от 10.04.2014 № 773 «О реестре субъектов малого и среднего предпринимательства города Радужный – получателей поддержки» следующие изменения: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амбуле к постановлению слова «постановления администрации города Радуж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7.11.2013 № 2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программе города Радужный «Развитие малого и среднего предпринимательства в городе Радужный на 2014 – 2020 годы» заменить словами «муниципальной программы города Радужный «Развитие малого и среднего предпринимательства в городе Радужный на 2019-2025 годы и на период до 2030 года», утвержденную постановлением администрации города Радужный от 01.11.2018 № 1782»;</w:t>
      </w:r>
    </w:p>
    <w:p>
      <w:pPr>
        <w:pStyle w:val="Style17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тановления слова «Управлению потребительского рынка администрации города Радужный (А.Б. Дворников)» заменить словами «Отделу потребительского рынка и защиты прав потребителей администрации города Радужный (М.М. Елисеев)»;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новой редакци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начальника отдела потребительского рынка и защиты прав потребителей администрации города Радужный М.М. Елисеева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му управлению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02.09.2019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 начальника отдела потребительского рынка и защиты прав потребителей администрации города Радужный М.М. Елисее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</w:t>
        <w:tab/>
        <w:t>Н.А. Гул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 w:val="28"/>
                <w:szCs w:val="28"/>
                <w:lang w:eastAsia="en-US"/>
              </w:rPr>
              <w:t>Подготовлено и внесен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а управления потребительск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ынка администрации 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М. Елисее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snapToGrid w:val="false"/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рганизационного управ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о-правового 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А. Ермоленко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экономики 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нозир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ind w:left="600" w:hanging="6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600" w:hanging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Гладыше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snapToGrid w:val="false"/>
              <w:ind w:right="9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организационно-правов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459" w:leader="none"/>
              </w:tabs>
              <w:ind w:right="99" w:hanging="0"/>
              <w:rPr/>
            </w:pPr>
            <w:r>
              <w:rPr>
                <w:sz w:val="28"/>
                <w:szCs w:val="28"/>
                <w:lang w:eastAsia="en-US"/>
              </w:rPr>
              <w:t>комитета администрации города Радужны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.Т. Семен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отдел потребительского рынка и защиты прав потребителей</w:t>
        <w:tab/>
        <w:tab/>
        <w:tab/>
        <w:t>1</w:t>
      </w:r>
    </w:p>
    <w:p>
      <w:pPr>
        <w:pStyle w:val="Normal"/>
        <w:rPr/>
      </w:pPr>
      <w:r>
        <w:rPr/>
        <w:t>организационно-правовой комитет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газета «Новости Радужного»</w:t>
        <w:tab/>
        <w:tab/>
        <w:tab/>
        <w:tab/>
        <w:tab/>
        <w:tab/>
        <w:tab/>
        <w:t>1</w:t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6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33"/>
      <w:ind w:firstLine="567"/>
      <w:jc w:val="both"/>
    </w:pPr>
    <w:rPr>
      <w:rFonts w:ascii="Arial" w:hAnsi="Arial" w:eastAsia="Calibri" w:cs="Arial"/>
      <w:color w:val="332E2D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org-book/Desktop/AppData/Local/Temp/Arm_Municipal/2.4.0.1/Documents/eaca068c-2c98-4485-b240-c5984972b3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6:00Z</dcterms:created>
  <dc:creator>Shchetinina</dc:creator>
  <dc:description/>
  <cp:keywords/>
  <dc:language>en-US</dc:language>
  <cp:lastModifiedBy>Упраление торговли</cp:lastModifiedBy>
  <cp:lastPrinted>2019-03-28T17:00:00Z</cp:lastPrinted>
  <dcterms:modified xsi:type="dcterms:W3CDTF">2019-08-25T15:11:00Z</dcterms:modified>
  <cp:revision>3</cp:revision>
  <dc:subject/>
  <dc:title> </dc:title>
</cp:coreProperties>
</file>