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контрольного мероприятия по проверке законности и результативности использования бюджетных средств по осуществлению отдельного государственного полномочия Ханты-Мансийского автономного округа-Югры по поддержке сельскохозяйственного производства (за исключением мероприятий, предусмотренных федеральными целевыми программам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6"/>
        <w:outlineLvl w:val="0"/>
        <w:rPr>
          <w:rFonts w:eastAsia="Arial Unicode MS"/>
          <w:kern w:val="2"/>
          <w:sz w:val="28"/>
          <w:szCs w:val="28"/>
          <w:lang w:val="ru-RU" w:eastAsia="en-US"/>
        </w:rPr>
      </w:pPr>
      <w:r>
        <w:rPr>
          <w:rFonts w:eastAsia="Arial Unicode MS"/>
          <w:kern w:val="2"/>
          <w:sz w:val="28"/>
          <w:szCs w:val="28"/>
          <w:lang w:val="ru-RU" w:eastAsia="en-US"/>
        </w:rPr>
      </w:r>
    </w:p>
    <w:p>
      <w:pPr>
        <w:pStyle w:val="Normal"/>
        <w:ind w:firstLine="703"/>
        <w:jc w:val="both"/>
        <w:rPr/>
      </w:pPr>
      <w:r>
        <w:rPr>
          <w:rFonts w:eastAsia="Arial Unicode MS"/>
          <w:kern w:val="2"/>
          <w:sz w:val="28"/>
          <w:szCs w:val="28"/>
          <w:lang w:val="ru-RU" w:eastAsia="en-US"/>
        </w:rPr>
        <w:t xml:space="preserve">В соответствии с </w:t>
      </w:r>
      <w:r>
        <w:rPr>
          <w:sz w:val="28"/>
          <w:szCs w:val="28"/>
          <w:lang w:val="ru-RU"/>
        </w:rPr>
        <w:t>пунктом 4 плана контрольных мероприятий отдела муниципального финансового контроля администрации города Радужный на 2019 год, утвержденн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споряжением</w:t>
      </w:r>
      <w:r>
        <w:rPr>
          <w:sz w:val="28"/>
          <w:szCs w:val="28"/>
          <w:lang w:val="ru-RU"/>
        </w:rPr>
        <w:t xml:space="preserve"> администрации города Радужный от 24.12.2018 № 803р, распоряжение администрации города Радужный от 23.08.2019 №511р «О проведении плановой камеральной проверки  управления потребительского рынка администрации города Радужный».</w:t>
      </w:r>
      <w:r>
        <w:rPr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Normal"/>
        <w:ind w:firstLine="703"/>
        <w:jc w:val="both"/>
        <w:rPr>
          <w:color w:val="000000"/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/>
        </w:rPr>
        <w:t xml:space="preserve">Объект проверки: </w:t>
      </w:r>
      <w:r>
        <w:rPr>
          <w:color w:val="000000"/>
          <w:sz w:val="28"/>
          <w:szCs w:val="28"/>
          <w:lang w:val="ru-RU"/>
        </w:rPr>
        <w:t>управление потребительского рынка администрации муниципального образования Ханты-Мансийского автономного округа-Югры городской округ город Радужный. Ханты-Мансийский автономный округ - Югра, город Радужный, 3-й микрорайон, дом 22, каб. 40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й период: 2017 год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проверки: с 02.09.2019 по 27.09.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онтрольного мероприятия составлен акт в управление потребительского рынка  №4 от 27.09.2019. Акт подписан без замеч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становлению  администрации города Радужный от 25.02.2013 № 287 «Об исполнении отдельного государственного полномочия Ханты-Мансийского автономного округа-Югры по поддержке сельскохозяйственного производства (за исключением мероприятий, предусмотренных федеральными целевыми программами) на территории города Радужный», в соответствии с законом Ханты-Мансийского автономного округа-Югры от 16.12.2010 № 228-оз «О наделении  органов местного самоуправления муниципальных образований Ханты-Мансийского автономного округа-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 управление потребительского рынка администрации города Радужный определено уполномоченным органом по осуществлению отдельного государственного полномочия Ханты-Мансийского автономного округа-Югры по поддержке сельскохозяйственного производства (за исключением мероприятий, предусмотренных федеральными целевыми программами), включающими в себя расчет и выделение субсидий на государственную поддержку животноводства, растениеводства, рыболовства и рыбопереработки, развитие материально-технической базы малых форм хозяйствования, за исключением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7 году на исполнение отдельного государственного полномочия Ханты-Мансийского автономного округа-Югры по поддержке сельскохозяйственного производства (за исключением мероприятий, предусмотренных федеральными целевыми программами) на территории города Радужный предусмотрены бюджетные ассигнования в объеме 1 784 000 рублей, исполнение составило 1 784 000 рублей. Средства направлены на предоставления субсидий 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по проверке соблюдения порядка предоставления субсидий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, гражданам, ведущим личное подсобное хозяйство, зарегистрированным  и осуществляющим деятельность в автономном округе нарушений не у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по проверке предоставления субсидий на поддержку сельскохозяйственного производства нарушений не установлено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проверке целевого  расходования средств субсидии, выделенных на возмещение части затрат на поддержку сельскохозяйственного производства нарушений не установлено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проверке осуществления контроля, за соблюдением целей, условий и порядка предоставления субсидии за  счет средств бюджета автономного округа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val="ru-RU" w:eastAsia="en-US"/>
        </w:rPr>
      </w:pPr>
      <w:r>
        <w:rPr>
          <w:rFonts w:eastAsia="Arial Unicode MS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lang w:val="ru-RU" w:eastAsia="en-US"/>
        </w:rPr>
      </w:pPr>
      <w:r>
        <w:rPr>
          <w:rFonts w:eastAsia="Arial Unicode MS"/>
          <w:kern w:val="2"/>
          <w:lang w:val="ru-RU"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eastAsia="Arial Unicode MS"/>
          <w:kern w:val="2"/>
          <w:sz w:val="28"/>
          <w:szCs w:val="28"/>
          <w:lang w:val="ru-RU" w:eastAsia="en-US"/>
        </w:rPr>
      </w:pPr>
      <w:r>
        <w:rPr>
          <w:rFonts w:eastAsia="Arial Unicode MS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5:00Z</dcterms:created>
  <dc:creator>Persidskayana</dc:creator>
  <dc:description/>
  <cp:keywords/>
  <dc:language>en-US</dc:language>
  <cp:lastModifiedBy>Персидская Н.А.</cp:lastModifiedBy>
  <cp:lastPrinted>2019-09-30T17:13:00Z</cp:lastPrinted>
  <dcterms:modified xsi:type="dcterms:W3CDTF">2019-10-03T06:03:00Z</dcterms:modified>
  <cp:revision>5</cp:revision>
  <dc:subject/>
  <dc:title/>
</cp:coreProperties>
</file>