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к постановлению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и города Радужный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3.01.2019 № 108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щих обязательные требования, требования, установленн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правовыми актами, оценка соблюдения котор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является предметом муниципального лесного контроля </w:t>
      </w:r>
    </w:p>
    <w:p>
      <w:pPr>
        <w:pStyle w:val="Normal"/>
        <w:jc w:val="center"/>
        <w:rPr>
          <w:i/>
          <w:i/>
        </w:rPr>
      </w:pPr>
      <w:r>
        <w:rPr>
          <w:sz w:val="28"/>
          <w:szCs w:val="28"/>
        </w:rPr>
        <w:t>на территории города Радужный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427"/>
        <w:gridCol w:w="1928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и реквизиты ак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ткое описание круга лиц и (или) перечня субъектов, в отношении которых устанавливаются обязательные треб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казание на структурные единицы акт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идические лица и индивидуальные предпринимател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ценивается целиком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ного кодекса Российской Федерации  </w:t>
            </w:r>
            <w:r>
              <w:rPr>
                <w:rFonts w:eastAsia="Calibri"/>
                <w:sz w:val="28"/>
                <w:szCs w:val="28"/>
              </w:rPr>
              <w:t>от 04.12.2006 № 200-Ф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идические лица и индивидуальные предпринимател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ценивается целиком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екс Российской Федерации об административных правонарушениях от 30.12.2001 № 195-Ф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идические лица и индивидуальные предпринимател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7.9, 8.25, 8.27, 8.28, 8.30 8.31, 8.3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авила санитарной безопасности в лесах, утвержденные постановлением Правительства Российской Федерации      от 20.05.2017 № 60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идические лица и индивидуальные предпринимател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ценивается целиком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авила пожарной безопасности в лесах, утвержденные постановлением Правительства Российской Федерации            от 30.07.2007 № 4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идические лица и индивидуальные предпринимател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ценивается целиком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идические лица и индивидуальные предпринимател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ценивается целиком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становление администрации города Радужный от 12.02.2015 № 200 «Об утверждении административного регламента «Осуществление муниципального лесного контроля на территории города Радужный»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идические лица и индивидуальные предпринимател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ценивается целиком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3 Знак Знак"/>
    <w:qFormat/>
    <w:rPr>
      <w:b/>
      <w:bCs/>
      <w:sz w:val="26"/>
      <w:szCs w:val="26"/>
    </w:rPr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24:00Z</dcterms:created>
  <dc:creator>Shchetinina</dc:creator>
  <dc:description/>
  <cp:keywords/>
  <dc:language>en-US</dc:language>
  <cp:lastModifiedBy>Shchetinina</cp:lastModifiedBy>
  <cp:lastPrinted>2019-01-23T18:24:00Z</cp:lastPrinted>
  <dcterms:modified xsi:type="dcterms:W3CDTF">2019-01-23T13:24:00Z</dcterms:modified>
  <cp:revision>2</cp:revision>
  <dc:subject/>
  <dc:title> </dc:title>
</cp:coreProperties>
</file>