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контрольного мероприятия по проверке соблюдения требований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Российской Федерации в сфере размещения заказов КУ «ДЕЗ по ГХ» города Радужны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6 Плана контрольных мероприятий отдела муниципального финансового контроля администрации города Радужный на 2018 год, утвержде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Радужный от 29.12.2017 № 956р, распоряжением администрации города Радужный от 16.11.2018 №677р «О проведении плановой камеральной проверки КУ «ДЕЗ по ГХ» города Радужный» проведено  контрольное мероприятие по проверке соблюдения требований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Российской Федерации в сфере размещения заказов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яемый период: с 01.11.2017 по 01.11.2018.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результатам контрольного мероприят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-объем проверенных средств </w:t>
      </w:r>
      <w:r>
        <w:rPr>
          <w:bCs/>
          <w:sz w:val="28"/>
          <w:szCs w:val="28"/>
          <w:shd w:fill="FFFFFF" w:val="clear"/>
          <w:lang w:val="ru-RU"/>
        </w:rPr>
        <w:t xml:space="preserve">по 73 закупкам </w:t>
      </w:r>
      <w:r>
        <w:rPr>
          <w:bCs/>
          <w:sz w:val="28"/>
          <w:szCs w:val="28"/>
          <w:lang w:val="ru-RU"/>
        </w:rPr>
        <w:t xml:space="preserve">составил </w:t>
      </w:r>
      <w:r>
        <w:rPr>
          <w:bCs/>
          <w:sz w:val="28"/>
          <w:szCs w:val="28"/>
          <w:shd w:fill="FFFFFF" w:val="clear"/>
          <w:lang w:val="ru-RU"/>
        </w:rPr>
        <w:t>62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534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972, 08 рублей;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>-оформлен Акт  по результатам контрольного мероприятия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>-в целях рассмотрения и принятия мер по устранению и не допущению в дальнейшем  выявленных нарушений и недостатков  КУ «ДЕЗ по ГХ»</w:t>
      </w:r>
      <w:r>
        <w:rPr>
          <w:bCs/>
          <w:sz w:val="28"/>
          <w:szCs w:val="28"/>
          <w:lang w:val="ru-RU"/>
        </w:rPr>
        <w:t>города радужный внесено Предписа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трольным мероприятием установлен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val="ru-RU" w:eastAsia="en-US"/>
        </w:rPr>
        <w:t xml:space="preserve">1. нарушение </w:t>
      </w:r>
      <w:r>
        <w:rPr>
          <w:sz w:val="28"/>
          <w:szCs w:val="28"/>
          <w:lang w:val="ru-RU"/>
        </w:rPr>
        <w:t>части 3 статьи 18 Закона № 44-ФЗ - в  плане-графике в единой информационной  системе (далее - в ЕИС) не указано  обоснование выбранного способа определения поставщика (подрядчика, исполнителя) при осуществлении закупок у единственного поставщика (подрядчика, исполнителя) в соответствии с частью 1 статьи 93 по 2 факта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2.  нарушение части 1 статьи 23 Закона № 44-ФЗ</w:t>
      </w:r>
      <w:r>
        <w:rPr>
          <w:sz w:val="28"/>
          <w:szCs w:val="28"/>
          <w:shd w:fill="FFFFFF" w:val="clear"/>
          <w:lang w:val="ru-RU"/>
        </w:rPr>
        <w:t xml:space="preserve"> - муниципальные контракты не содержат идентификационный код закупки по 6 фактам</w:t>
      </w:r>
      <w:r>
        <w:rPr>
          <w:bCs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3.  нарушение </w:t>
      </w:r>
      <w:r>
        <w:rPr>
          <w:bCs/>
          <w:sz w:val="28"/>
          <w:szCs w:val="28"/>
          <w:lang w:val="ru-RU"/>
        </w:rPr>
        <w:t>части 5, 8 статьи 34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кона № 44-ФЗ – в контрактах  не установлен размер штрафа в виде</w:t>
      </w:r>
      <w:r>
        <w:rPr>
          <w:bCs/>
          <w:sz w:val="28"/>
          <w:szCs w:val="28"/>
          <w:lang w:val="ru-RU"/>
        </w:rPr>
        <w:t xml:space="preserve"> фиксированной суммы</w:t>
      </w:r>
      <w:r>
        <w:rPr>
          <w:sz w:val="28"/>
          <w:szCs w:val="28"/>
          <w:lang w:val="ru-RU"/>
        </w:rPr>
        <w:t xml:space="preserve"> по 2 факта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4. нарушение части 3 ст. 103 Закона № 44-ФЗ – информация  и документы по заключенным контрактам неразмещены в ЕИС или размещены  в ЕИС с нарушением  установленных сроков размещения по 5 факт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нарушение части  9 статьи 94 Закона № 44-ФЗ – отчёт об исполнении контракта  и (или) о результатах отдельного этапа его исполнения размещен в единой информационной  системе по заключенным муниципальным контрактам (договорам) с нарушением  установленных сроков по 4 факта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фактам нарушений требований законодательства о контрактной системе с признаками административного правонарушения документы проверки  будут направлены в Службу контроля по ХМАО-Югр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val="ru-RU" w:eastAsia="en-US"/>
        </w:rPr>
      </w:pPr>
      <w:r>
        <w:rPr>
          <w:rFonts w:eastAsia="Arial Unicode MS"/>
          <w:kern w:val="2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eastAsia="Arial Unicode MS"/>
          <w:kern w:val="2"/>
          <w:sz w:val="28"/>
          <w:szCs w:val="28"/>
          <w:lang w:val="ru-RU" w:eastAsia="en-US"/>
        </w:rPr>
      </w:pPr>
      <w:r>
        <w:rPr>
          <w:rFonts w:eastAsia="Arial Unicode MS"/>
          <w:kern w:val="2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3:00Z</dcterms:created>
  <dc:creator>Persidskayana</dc:creator>
  <dc:description/>
  <cp:keywords/>
  <dc:language>en-US</dc:language>
  <cp:lastModifiedBy>Persidskayana</cp:lastModifiedBy>
  <cp:lastPrinted>2019-03-29T14:30:00Z</cp:lastPrinted>
  <dcterms:modified xsi:type="dcterms:W3CDTF">2019-05-20T07:33:00Z</dcterms:modified>
  <cp:revision>3</cp:revision>
  <dc:subject/>
  <dc:title/>
</cp:coreProperties>
</file>