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иказу комитета финансов </w: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4.2014  № 12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анализа</w:t>
      </w:r>
    </w:p>
    <w:p>
      <w:pPr>
        <w:pStyle w:val="14"/>
        <w:ind w:left="0" w:hanging="0"/>
        <w:rPr/>
      </w:pPr>
      <w:r>
        <w:rPr/>
        <w:t xml:space="preserve">финансового состояния принцип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ind w:left="0" w:hanging="0"/>
        <w:rPr/>
      </w:pPr>
      <w:r>
        <w:rPr/>
        <w:t>1.1. Общие положения</w:t>
      </w:r>
    </w:p>
    <w:p>
      <w:pPr>
        <w:pStyle w:val="14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дготовки заключения о финансовом состоянии принципала – юридического лица используются три группы базовых финансовых индикат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эффициенты ликвид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эффициент соотношения собственных и заем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рентаб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Коэффициенты ликвид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Группа коэффициентов ликвидности содержит три показа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эффициент абсолютной ликвид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оэффициент быстрой (промежуточной) ликвид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текущей (общей) ликвид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2. Коэффициент абсолютной ликвидности (К1) показывает, какая часть краткосрочных долговых обязательств может быть погашена за счет имеющихся денежных средств и высоколиквидных краткосрочных ценных бумаг. Показатель опреде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Сред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инВложения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</w:t>
      </w:r>
      <w:r>
        <w:rPr>
          <w:sz w:val="28"/>
          <w:szCs w:val="28"/>
          <w:vertAlign w:val="subscript"/>
        </w:rPr>
        <w:t>1250</w:t>
      </w:r>
      <w:r>
        <w:rPr>
          <w:sz w:val="28"/>
          <w:szCs w:val="28"/>
        </w:rPr>
        <w:t> – денежные средства в кассе и на расчетном счете (строка №1250 баланса организации)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Финансовые вложения</w:t>
      </w:r>
      <w:r>
        <w:rPr>
          <w:sz w:val="28"/>
          <w:szCs w:val="28"/>
          <w:vertAlign w:val="subscript"/>
        </w:rPr>
        <w:t>1240</w:t>
      </w:r>
      <w:r>
        <w:rPr>
          <w:sz w:val="28"/>
          <w:szCs w:val="28"/>
        </w:rPr>
        <w:t xml:space="preserve"> – рыночная стоимость государственных ценных бумаг, принадлежащих организации на момент окончания отчетного кварт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Обязательства</w:t>
      </w:r>
      <w:r>
        <w:rPr>
          <w:sz w:val="28"/>
          <w:szCs w:val="28"/>
          <w:vertAlign w:val="subscript"/>
        </w:rPr>
        <w:t>1510+1520+1550</w:t>
      </w:r>
      <w:r>
        <w:rPr>
          <w:sz w:val="28"/>
          <w:szCs w:val="28"/>
        </w:rPr>
        <w:t xml:space="preserve"> – краткосрочные финансовые обязательства. Значение находится как сумма итога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аланса (строка №1510 баланса организации) кредиторской задолженности (строка №1520 баланса организации) и прочих обязательств (строка №1550 баланса организации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Коэффициент быстрой (промежуточной) ликвидности (К2) характеризует способность организации оперативно высвободить из хозяйственного оборота денежные средства и погасить существующие финансовые обязательства. Показатель определяется по следующей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бЗадол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Вло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Сред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бЗадолж</w:t>
      </w:r>
      <w:r>
        <w:rPr>
          <w:sz w:val="28"/>
          <w:szCs w:val="28"/>
          <w:vertAlign w:val="subscript"/>
        </w:rPr>
        <w:t>1230</w:t>
      </w:r>
      <w:r>
        <w:rPr>
          <w:sz w:val="28"/>
          <w:szCs w:val="28"/>
        </w:rPr>
        <w:t> – дебиторская задолженность, погашение которой ожидается в течение года (строка №1230 баланса организации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атВлож</w:t>
      </w:r>
      <w:r>
        <w:rPr>
          <w:sz w:val="28"/>
          <w:szCs w:val="28"/>
          <w:vertAlign w:val="subscript"/>
        </w:rPr>
        <w:t>1240</w:t>
      </w:r>
      <w:r>
        <w:rPr>
          <w:sz w:val="28"/>
          <w:szCs w:val="28"/>
        </w:rPr>
        <w:t> – краткосрочные финансовые вложения (строка №1240 баланса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</w:t>
      </w:r>
      <w:r>
        <w:rPr>
          <w:sz w:val="28"/>
          <w:szCs w:val="28"/>
          <w:vertAlign w:val="subscript"/>
        </w:rPr>
        <w:t>1250</w:t>
      </w:r>
      <w:r>
        <w:rPr>
          <w:sz w:val="28"/>
          <w:szCs w:val="28"/>
        </w:rPr>
        <w:t> – денежные средства (строка №1250 баланса организации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ратОбязательства</w:t>
      </w:r>
      <w:r>
        <w:rPr>
          <w:sz w:val="28"/>
          <w:szCs w:val="28"/>
          <w:vertAlign w:val="subscript"/>
        </w:rPr>
        <w:t>1510+1520+1550</w:t>
      </w:r>
      <w:r>
        <w:rPr>
          <w:sz w:val="28"/>
          <w:szCs w:val="28"/>
        </w:rPr>
        <w:t> – краткосрочные финансовые обязатель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4. Коэффициент текущей (общей) ликвидности (К3) является обобщающим показателем платежеспособности и вычисляется по следующей формуле:</w:t>
      </w:r>
    </w:p>
    <w:p>
      <w:pPr>
        <w:pStyle w:val="Normal"/>
        <w:spacing w:lineRule="auto" w:line="312" w:before="0" w:after="120"/>
        <w:ind w:firstLine="72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Активы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Активы</w:t>
      </w:r>
      <w:r>
        <w:rPr>
          <w:sz w:val="28"/>
          <w:szCs w:val="28"/>
          <w:vertAlign w:val="subscript"/>
        </w:rPr>
        <w:t>1200</w:t>
      </w:r>
      <w:r>
        <w:rPr>
          <w:sz w:val="28"/>
          <w:szCs w:val="28"/>
        </w:rPr>
        <w:t> – оборотные активы организации (строка №1200 баланса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Обязательства</w:t>
      </w:r>
      <w:r>
        <w:rPr>
          <w:sz w:val="28"/>
          <w:szCs w:val="28"/>
          <w:vertAlign w:val="subscript"/>
        </w:rPr>
        <w:t>1510+1520+1550</w:t>
      </w:r>
      <w:r>
        <w:rPr>
          <w:sz w:val="28"/>
          <w:szCs w:val="28"/>
        </w:rPr>
        <w:t> – краткосрочные финансовые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эффициент соотношения собственных и заем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соотношения собственных и заемных средств (К4) характеризует финансовую устойчивость и опреде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cтвенный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емный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СобственныйКапитал</w:t>
      </w:r>
      <w:r>
        <w:rPr>
          <w:sz w:val="28"/>
          <w:szCs w:val="28"/>
          <w:vertAlign w:val="subscript"/>
        </w:rPr>
        <w:t>1300</w:t>
      </w:r>
      <w:r>
        <w:rPr>
          <w:sz w:val="28"/>
          <w:szCs w:val="28"/>
        </w:rPr>
        <w:t> – собственный капитал организации и резервы (строка №1300 баланса организа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мныйКапитал</w:t>
      </w:r>
      <w:r>
        <w:rPr>
          <w:sz w:val="28"/>
          <w:szCs w:val="28"/>
          <w:vertAlign w:val="subscript"/>
        </w:rPr>
        <w:t>1400+1500 </w:t>
      </w:r>
      <w:r>
        <w:rPr>
          <w:sz w:val="28"/>
          <w:szCs w:val="28"/>
        </w:rPr>
        <w:t>– финансовые обязательства. Значение находится как сумма краткосрочных и долгосрочных обязательств (строки №1400 и №1500 баланса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Показатель рентаб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Процедура расчета показателя рентабельности (К5) отличается для торговых и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Для торговых организаций показатель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ОтРеализаци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оваяПрибыль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быльОтРеализации</w:t>
      </w:r>
      <w:r>
        <w:rPr>
          <w:sz w:val="28"/>
          <w:szCs w:val="28"/>
          <w:vertAlign w:val="subscript"/>
        </w:rPr>
        <w:t>2200 </w:t>
      </w:r>
      <w:r>
        <w:rPr>
          <w:sz w:val="28"/>
          <w:szCs w:val="28"/>
        </w:rPr>
        <w:t>– прибыль от реализации продукции (строка №2200 отчета о прибылях и убытках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аловаяПрибыль</w:t>
      </w:r>
      <w:r>
        <w:rPr>
          <w:sz w:val="28"/>
          <w:szCs w:val="28"/>
          <w:vertAlign w:val="subscript"/>
        </w:rPr>
        <w:t>2100</w:t>
      </w:r>
      <w:r>
        <w:rPr>
          <w:sz w:val="28"/>
          <w:szCs w:val="28"/>
        </w:rPr>
        <w:t> – валовая прибыль (строка №2100 отчета о прибылях и убытк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Для неторговых организаций показатель рентабельности совпадает с финансовым коэффициентом рентабельности основной деятельности и опреде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ОтРеализаци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учк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быльОтРеализации</w:t>
      </w:r>
      <w:r>
        <w:rPr>
          <w:sz w:val="28"/>
          <w:szCs w:val="28"/>
          <w:vertAlign w:val="subscript"/>
        </w:rPr>
        <w:t>2200</w:t>
      </w:r>
      <w:r>
        <w:rPr>
          <w:sz w:val="28"/>
          <w:szCs w:val="28"/>
        </w:rPr>
        <w:t> – прибыль от реализации продукции (строка №2200 отчета о прибылях и убыт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чка</w:t>
      </w:r>
      <w:r>
        <w:rPr>
          <w:sz w:val="28"/>
          <w:szCs w:val="28"/>
          <w:vertAlign w:val="subscript"/>
        </w:rPr>
        <w:t>2110</w:t>
      </w:r>
      <w:r>
        <w:rPr>
          <w:sz w:val="28"/>
          <w:szCs w:val="28"/>
        </w:rPr>
        <w:t> – выручка от реализации товаров, работ, услуг без учета косвенных налогов и сборов (строка №2110 отчета о прибылях и убыт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Построение оценки финансово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.5.1. Для каждого базового индикатора устанавливается наилучшее и наихудшее пороговые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зависимости от полученного значения и пороговых значений, для каждого показателя определяется номер категории (первая, вторая или третья). Пороговые значения показателей и правило выбора категории в зависимости от фактических значений показателей представлены в таблице 1.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 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оговые значения показателей и выбор категор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фактических значений показателей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793"/>
        <w:gridCol w:w="2340"/>
        <w:gridCol w:w="2649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оше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довлетворительное значение показател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удовлетворительное значение показателя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– 0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– 0,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 – 2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,0</w:t>
            </w:r>
          </w:p>
        </w:tc>
      </w:tr>
      <w:tr>
        <w:trPr>
          <w:trHeight w:val="73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трас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– 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– 1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– 0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0,0 (нерентабельно)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5.3. На основе категорий риска определяется значение сводной оценки (S), которая вычис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е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 вес показателя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 сводной оценке, i=1, 2, 3, 4, 5. Значения весов представлены в таблице 2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 категория, к которой относится значение показателя Ki.  Категория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2 или 3.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 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а показателей, используемые при расчете сводной оценки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756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показателя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бсолютной ликвидности (К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быстрой ликвидности (К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ликвидности (К3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обственных и заемных средств (К4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ентабельности (К5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5.4. Результаты оценки финансового состояния принципала – юридического лица сводятся в таблицу 3.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 3.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Результаты оценки финансового состояния принципала – юридического лица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   </w:t>
              <w:br/>
              <w:t>коэффици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показ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оцен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оцен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5.5. На основе значения сводной оценки принципал – юридическое лицо относится к одному из трех классов финансового состоя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ое состояние является хорошим, если значение сводной оценки не превышает 1,0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ое состояние является удовлетворительным, если значение сводной оценки больше 1,05, однако, не превышает 2,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состояние является неудовлетворительным, если значение сводной оценки больше 2,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left="360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5:00Z</dcterms:created>
  <dc:creator>otdel</dc:creator>
  <dc:description/>
  <cp:keywords/>
  <dc:language>en-US</dc:language>
  <cp:lastModifiedBy>Миллер  Оксана Петровна</cp:lastModifiedBy>
  <cp:lastPrinted>2008-04-07T11:27:00Z</cp:lastPrinted>
  <dcterms:modified xsi:type="dcterms:W3CDTF">2014-04-25T06:23:00Z</dcterms:modified>
  <cp:revision>3</cp:revision>
  <dc:subject/>
  <dc:title>11</dc:title>
</cp:coreProperties>
</file>