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60" w:dyaOrig="13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5.65pt" filled="f" o:ole="">
            <v:imagedata r:id="rId3" o:title=""/>
          </v:shape>
          <o:OLEObject Type="Embed" ProgID="Word.Document.12" ShapeID="ole_rId2" DrawAspect="Content" ObjectID="_1459018336" r:id="rId2"/>
        </w:object>
      </w:r>
    </w:p>
    <w:p>
      <w:pPr>
        <w:pStyle w:val="Normal"/>
        <w:widowControl w:val="false"/>
        <w:tabs>
          <w:tab w:val="clear" w:pos="708"/>
          <w:tab w:val="center" w:pos="5070" w:leader="none"/>
        </w:tabs>
        <w:autoSpaceDE w:val="false"/>
        <w:spacing w:before="3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 ГОРОДА РАДУЖНЫЙ</w:t>
      </w:r>
    </w:p>
    <w:p>
      <w:pPr>
        <w:pStyle w:val="Normal"/>
        <w:widowControl w:val="false"/>
        <w:tabs>
          <w:tab w:val="clear" w:pos="708"/>
          <w:tab w:val="center" w:pos="507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анты-Мансийского автономного округа - Югры</w:t>
      </w:r>
    </w:p>
    <w:p>
      <w:pPr>
        <w:pStyle w:val="Normal"/>
        <w:widowControl w:val="false"/>
        <w:tabs>
          <w:tab w:val="clear" w:pos="708"/>
          <w:tab w:val="center" w:pos="5109" w:leader="none"/>
        </w:tabs>
        <w:autoSpaceDE w:val="false"/>
        <w:spacing w:before="58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от 23.04.2014</w:t>
        <w:tab/>
        <w:tab/>
        <w:tab/>
        <w:tab/>
        <w:tab/>
        <w:tab/>
        <w:tab/>
        <w:tab/>
        <w:tab/>
        <w:t xml:space="preserve">  № 886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я в постановление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города Радужный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27.02.2014 №344 «О мерах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ализации решения Думы города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дужный «О бюджете муниципального </w:t>
      </w:r>
    </w:p>
    <w:p>
      <w:pPr>
        <w:pStyle w:val="Style15"/>
        <w:ind w:right="45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ния город Радужный на 2014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д и плановый период 2015-2016 годов»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 целях надлежащей реализации решения Думы города Радужный               от 24.12.2013 № 424 «О бюджете муниципального образования город Радужный на 2014 год и плановый период 2015-2016 годов»: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нести в приложение к постановлению администрации города Радужный от 27.02.2014 №344 «О мерах по реализации решения Думы города Радужный «О бюджете муниципального образования город Радужный на 2014 год и плановый период 2015-2016 годов» следующие изменени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пункт 1.7. изложить в следующей редакции: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«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289"/>
        <w:gridCol w:w="2039"/>
        <w:gridCol w:w="1200"/>
        <w:gridCol w:w="1680"/>
        <w:gridCol w:w="840"/>
        <w:gridCol w:w="840"/>
        <w:gridCol w:w="899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7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-мотреть ставки по сдавае-мому в аренду муници-пальному имущест-ву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 Думы города Радужный о внесении изменений и дополнений в решение Думы города Радужный от 30.11.2012 №319  «Об утверждении порядка расчетов арендной платы за недвижимое и движимое муниципальное имущество, передаваемое по договорам аренды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ал 2014 года, </w:t>
            </w:r>
          </w:p>
          <w:p>
            <w:pPr>
              <w:pStyle w:val="Normal"/>
              <w:jc w:val="center"/>
              <w:rPr/>
            </w:pPr>
            <w:r>
              <w:rPr/>
              <w:t>1 квартал, 2015 года,       1 квартал 2016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-ным имуществом администра-ции города Радуж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,0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- дополнить приложение пунктом 1.10. следующего содержания: 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92"/>
        <w:gridCol w:w="2388"/>
        <w:gridCol w:w="1320"/>
        <w:gridCol w:w="1200"/>
        <w:gridCol w:w="720"/>
        <w:gridCol w:w="840"/>
        <w:gridCol w:w="4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0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мотреть ставки по арендной плате за земельные участки находящиеся в собствен-ности муни-ципального образования</w:t>
            </w:r>
          </w:p>
          <w:p>
            <w:pPr>
              <w:pStyle w:val="Style16"/>
              <w:keepNext w:val="true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 Думы города Радужный « О внесение изменений в решение Думы города Радужный от 22.11.2011 № 242 « Об арендной плате за земельные участки, находящиеся в собственности муниципального образования  городской округ город Радужный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14 года, 2015 го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-нию муници-пальным иму-ществом адми-нистра-ции города Радуж-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а Радужный         </w:t>
        <w:tab/>
        <w:tab/>
        <w:tab/>
        <w:tab/>
        <w:tab/>
        <w:tab/>
        <w:tab/>
        <w:t xml:space="preserve">       С.Н. Баск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31:00Z</dcterms:created>
  <dc:creator>Shchetinina</dc:creator>
  <dc:description/>
  <cp:keywords/>
  <dc:language>en-US</dc:language>
  <cp:lastModifiedBy>Радванская А.В.</cp:lastModifiedBy>
  <cp:lastPrinted>2014-04-24T10:59:00Z</cp:lastPrinted>
  <dcterms:modified xsi:type="dcterms:W3CDTF">2014-05-14T05:31:00Z</dcterms:modified>
  <cp:revision>2</cp:revision>
  <dc:subject/>
  <dc:title> </dc:title>
</cp:coreProperties>
</file>