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-284" w:firstLine="284"/>
        <w:jc w:val="right"/>
        <w:outlineLvl w:val="0"/>
        <w:rPr/>
      </w:pPr>
      <w:r>
        <w:rPr>
          <w:sz w:val="26"/>
          <w:szCs w:val="26"/>
        </w:rPr>
        <w:t>Приложение к постановлению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дминистрации города Радужный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от 21.09.2016 № 1347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лан мероприятий по росту доходов, оптимизации расходов бюджета города и сокращению муниципального долг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города Радужный на 2016 год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119"/>
        <w:gridCol w:w="2126"/>
        <w:gridCol w:w="1276"/>
        <w:gridCol w:w="2268"/>
        <w:gridCol w:w="2835"/>
        <w:gridCol w:w="1276"/>
        <w:gridCol w:w="1417"/>
      </w:tblGrid>
      <w:tr>
        <w:trPr>
          <w:tblHeader w:val="true"/>
          <w:trHeight w:val="10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 нормативного правового акта или иной докуме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целевого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й эффект от реализации мероприятий, тыс. рублей</w:t>
            </w:r>
          </w:p>
        </w:tc>
      </w:tr>
      <w:tr>
        <w:trPr/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 Мероприятия по росту доходов бюджета муниципального образования</w:t>
            </w:r>
          </w:p>
        </w:tc>
      </w:tr>
      <w:tr>
        <w:trPr>
          <w:trHeight w:val="28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 изменений в перечень муниципального имущества, предназначенного к приват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управлению муниципальным имуществом администрации города Радуж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споряжение администрации города Радужный от 06.10.2015 №777р "Об утверждении прогнозного плана (программы) приватизации муниципального имущества на 2016-2018 годы"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шение стоимости имущества, планируемого к внесению в Перечень, к стоимости имущества, фактически включенного в Перечень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боты по сокращению дебиторской задолженности и увеличению поступлений по неналоговым доход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управлению муниципальным имуществом администрации города Радуж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.1.28, п.3.4.5, п.4.1.8 Положения о Комитете по управлению муниципальным имуществом администрации города Радужный от 30.05.2013 №379 (с изменениями и дополнениям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отношение дополнительной суммы поступившей в бюджет по результатам претензионно - исковой работы к годовой сумме доходов в бюджет по соответствующему КБК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4</w:t>
            </w:r>
          </w:p>
        </w:tc>
      </w:tr>
      <w:tr>
        <w:trPr>
          <w:trHeight w:val="25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мероприятий по оформлению прав на земельные участки собственников зданий и сооружен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управлению муниципальным имуществом администрации города Радуж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 по факту выя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шение дополнительной суммы поступившей в бюджет по результатам оформления прав на земельные участки к сумме годовых поступлений в бюджет по арендной плате за земельные участки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оступления в бюджет города доходов по безвозмездным поступлениям (добровольным пожертвованиям) от юридических и физических л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Радужны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,2,3,4 квартал 2016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отношение дополнительно поступивших в бюджет доходов по прочим безвозмездным поступлениям к годовой сумме прочих безвозмездных поступлений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42</w:t>
            </w:r>
          </w:p>
        </w:tc>
      </w:tr>
      <w:tr>
        <w:trPr>
          <w:trHeight w:val="30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заседаний  комиссии по мобилизации дополнительных доходов в бюджет города Радуж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 по мобилизации дополнительных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,2,3,4 квартал 2016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города Радужный от 24.02.2015 №276 «</w:t>
            </w:r>
            <w:r>
              <w:rPr>
                <w:bCs/>
                <w:sz w:val="22"/>
                <w:szCs w:val="22"/>
              </w:rPr>
              <w:t>О создании комиссии по мобилизации дополнительных доходов в бюджет городского округа город Радужны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комиссии не менее 4-х раз в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 Мероприятия   по  оптимизации расходов бюджета муниципального образования</w:t>
            </w:r>
          </w:p>
        </w:tc>
      </w:tr>
      <w:tr>
        <w:trPr>
          <w:trHeight w:val="40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тимизация расходов на муниципальные закупки, финансовое обеспечение выполнения муниципального задания муниципальными учреждениями город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19" w:hanging="0"/>
              <w:rPr/>
            </w:pPr>
            <w:r>
              <w:rPr>
                <w:sz w:val="22"/>
                <w:szCs w:val="22"/>
              </w:rPr>
              <w:t xml:space="preserve">Управление экономики и прогнозирования администрации   города    Радужный, ответственные исполнители и соисполнители муниципальных программ муниципального образования, </w:t>
            </w:r>
          </w:p>
          <w:p>
            <w:pPr>
              <w:pStyle w:val="Normal"/>
              <w:autoSpaceDE w:val="false"/>
              <w:ind w:right="-219" w:hanging="0"/>
              <w:rPr/>
            </w:pPr>
            <w:r>
              <w:rPr>
                <w:sz w:val="22"/>
                <w:szCs w:val="22"/>
              </w:rPr>
              <w:t>главные распорядители бюджетных средств города Радуж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31 декабря 2016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проект решения Думы города Радужный от 18 декабря 2015 года №51 «О бюджете муниципального образования город Радужный на 2016 год 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тимизация расходов бюджета города, %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 менее 3,0%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50</w:t>
            </w:r>
          </w:p>
        </w:tc>
      </w:tr>
      <w:tr>
        <w:trPr>
          <w:trHeight w:val="41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  <w:highlight w:val="cy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ширение перечня и увеличение объемов платных услуг, оказываемых бюджетными и автономными учреждениями муниципального образования в соответствии с их Уставами, а также пересмотреть действующий порядок определения платы за оказание услуг (выполнение работ), с определением эффективного уровня рентабельности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8</w:t>
            </w:r>
          </w:p>
        </w:tc>
      </w:tr>
      <w:tr>
        <w:trPr>
          <w:trHeight w:val="4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в том числе по главным распорядител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6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и молодежной политики администрации города Радуж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 декабря 2016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сение изменений в уставы муниципальных учреждений города Радуж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объема платных услуг ежегодно, тыс.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физической культуре и спорту администрации города Радуж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 декабря 2016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сение изменений в уставы муниципальных учреждений города Радуж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объема платных услуг ежегодно, тыс.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</w:t>
            </w:r>
          </w:p>
        </w:tc>
      </w:tr>
      <w:tr>
        <w:trPr>
          <w:trHeight w:val="15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туры и искусства администрации города Радуж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 декабря 2016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сение изменений в уставы муниципальных учреждений города Радуж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объема платных услуг ежегодно, тыс.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</w:tr>
      <w:tr>
        <w:trPr>
          <w:trHeight w:val="21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тимизация сети  муниципальных учреждений путем ликвидации или реорганизации, а также штатных единиц муниципальных учреждений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тношение количества муниципальных учреждений, подлежащих реорганизации (УЧРреорг), к общему количеству муниципальных учреждений  (УЧРобщ), УЧРреорг / УЧРобщ * 100%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,4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7</w:t>
            </w:r>
          </w:p>
        </w:tc>
      </w:tr>
      <w:tr>
        <w:trPr>
          <w:trHeight w:val="2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организация АУ ДСОВ №3 «Ромашка» и АУ ДСОВ №2 «Рябинка» в форме присоеди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образования и молодежной политики администрации города Радуж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2 квартал  2016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6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количества учреждений, кол-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4</w:t>
            </w:r>
          </w:p>
        </w:tc>
      </w:tr>
      <w:tr>
        <w:trPr>
          <w:trHeight w:val="43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.2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тимизация штатного расписания АУ «Дворец спорта» города Радужны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администрации города Радужны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квартал  2016 год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6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уменьшение штатных единиц, кол-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</w:tr>
      <w:tr>
        <w:trPr>
          <w:trHeight w:val="8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6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ношение количества штатных единиц, подлежащих сокращению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ШЕсокр)</w:t>
            </w:r>
            <w:r>
              <w:rPr>
                <w:rFonts w:cs="Times New Roman" w:ascii="Times New Roman" w:hAnsi="Times New Roman"/>
              </w:rPr>
              <w:t xml:space="preserve"> к общему количеству штатных единиц 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ШЕобщ),ШЕсокр/ШЕобщ</w:t>
            </w:r>
            <w:r>
              <w:rPr>
                <w:rFonts w:cs="Times New Roman" w:ascii="Times New Roman" w:hAnsi="Times New Roman"/>
              </w:rPr>
              <w:t>*100%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%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4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тимизация лимитов потребления топливно-энергетических ресурсов муниципальных учреждений, обеспечение энергоэффективности в бюджетном секторе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лавным распорядител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Администрация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До 31.12.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птимизация расходов подведомственных учреждений, предусмотренных на потребление топливно-энергетическими ресурсами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образования и молодежной политики администрации города Радужный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31.12.2016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тимизация расходов подведомственных учреждений, предусмотренных на потребление топливно-энергетическими ресурсами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культуры и искусства администрации города Радуж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31.12.2016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тимизация расходов подведомственных учреждений, предусмотренных на потребление топливно-энергетическими ресурсами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администрации города Радужный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31.12.2016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тимизация расходов подведомственных учреждений, предусмотренных на потребление топливно-энергетическими ресурсами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Уменьшение объемов бюджетных ассигнований при формировании бюджета на 2016 год в связи с увеличением объема родительской платы, взимаемой с родителей (законных представителей) за присмотр и уход за детьми в муниципальных дошкольных образовательных организациях, за счет изменения ее разме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образования и молодежной политики администрации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города Радужный от 03.08.2015 № 1579  «О родительской плате за присмотр и уход за детьми в образовательных организациях, реализующих основную общеобразовательну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грамму дошкольного образова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величение размера родительской платы, %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Уменьшение объемов бюджетных ассигнований при формировании бюджета на 2016 год в связи с исключением из нормативно правовых актов дополнительной меры социальной поддержки работников муниципальных образовательных организаций по выплате единовременного вознаграждения при выходе на пенсию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образования и молодежной политики администрации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Постановление администрации города  Радужный от 18.11.2015 № 2236 «Об оплате труда работников образовательных организаций и учреждения молодежной политики, подведомственных управлению образования и молодежной политики администрации города Радужный»</w:t>
            </w:r>
          </w:p>
          <w:p>
            <w:pPr>
              <w:pStyle w:val="ConsPlusNormal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Постановление администрации города  Радужный от 18.11.2015 № 2237 «Об утверждении примерных положений об оплате труда работников муниципальных учреждений и муниципальных образовательных организаций, подведомственных управлению культуры и искусства администрации города Радужны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7</w:t>
            </w:r>
          </w:p>
        </w:tc>
      </w:tr>
      <w:tr>
        <w:trPr/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Мероприятия по сокращению муниципального долга муниципального образования и расходов на его обслужив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становление значения показателя соотношения муниципального долга к доходам бюджета городского округа без учета безвозмездных поступ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финансов администрации города Радуж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ец отчетного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администрации города Радужный от 22.06.2015 №1139 «Об управлении муниципальным долгом города Радужный и осуществление муниципальных заимствований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ношение муниципального долга к доходам бюджета городского округа без учета безвозмездных поступлений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становление уровня долговой нагрузки на бюджет городского округа по ежегодному погашению долговых обязательств на уровне, не превышающем 15% от суммарного годового объема доходов бюджета городского округа без учета безвозмездных поступ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финансов администрации города Радуж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годового объема погашения долговых обязательств к суммарному годовому объему доходов бюджета городского округа без учета безвозмездных поступлений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становление предельного годового объема расходов на обслуживание муниципального долга не более 5 % от общего годового объема расходов бюджета городского округа, за исключением расходов, осуществляемых за счет субвен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финансов администрации города Радуж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годового объема расходов на обслуживание  муниципального долга к общему годовому объему расходов бюджета городского округа, за исключением расходов, осуществляемых за счет субвенций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6">
    <w:name w:val="Гипертекстовая ссылка"/>
    <w:basedOn w:val="Style14"/>
    <w:qFormat/>
    <w:rPr>
      <w:color w:val="106BBE"/>
    </w:rPr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character" w:styleId="Style18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9:19:00Z</dcterms:created>
  <dc:creator>Shchetinina</dc:creator>
  <dc:description/>
  <cp:keywords/>
  <dc:language>en-US</dc:language>
  <cp:lastModifiedBy>Абдуллина С.Ч.</cp:lastModifiedBy>
  <cp:lastPrinted>2016-09-16T09:22:00Z</cp:lastPrinted>
  <dcterms:modified xsi:type="dcterms:W3CDTF">2018-04-13T09:19:00Z</dcterms:modified>
  <cp:revision>2</cp:revision>
  <dc:subject/>
  <dc:title> </dc:title>
</cp:coreProperties>
</file>