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субъектов предпринимательской деятельности, адресованных Уполномоченному по защите прав предпринимателей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анты-Мансийском автономном округе – Югре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на рассмотрен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8 год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 в адрес Уполномоченного по защите прав предпринимателей в Ханты-Мансийском автономном округе – Югре (далее – Уполномоченный) поступило 71 обращение от субъектов предпринимательской деятельности, в том числе 2 благодар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ибольшее количество обращений поступило в электронной форме – 39, в письменной форме – 16, а также 16 обращений принято в ходе личного приема предпринимателей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указанного общего количества обращений субъектов предпринимательской деятельности 17 обращений в адрес Уполномоченного для рассмотрения в пределах его компетенции направлены следующими государственными органами и организациями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ом Уполномоченного при Президенте Российской Федерации по защите прав предпринимателей – 1 обращени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Думой Федерального Собрания Российской Федерации – 1 обращени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ой Ханты-Мансийского автономного округа – Югры – 1 обращени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ной палатой Ханты-Мансийского автономного округа – Югры – 1 обращени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по защите прав предпринимателей в Республике Башкортостан – 1 обращени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по защите прав предпринимателей при Губернаторе Астраханской области – 1 обращение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ом Губернатора Ханты-Мансийского автономного                округа – Югры – 11 обращен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количества обратившихся субъектов предпринимательской деятельности статус индивидуального предпринимателя имеют 42 заявителя, статус юридического лица – 23, кроме того обращения поступали от общественных организаций, представляющих интересы предпринимательского сообщества региона (г. Нягань, г. Сургут), муниципального предприятия (Сургутский район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рес Уполномоченного обратились предприниматели из 13 муниципальных образований автономного округа и 5 – из других субъектов Российской Федерации (Московская область (г. Ступино), Омская область (г. Омск), Республика Башкортостан (г. Уфа), Удмуртская Республика (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Ижевск) и Астраханская область (г. Астрахань)).</w:t>
      </w:r>
    </w:p>
    <w:p>
      <w:pPr>
        <w:pStyle w:val="Normal"/>
        <w:tabs>
          <w:tab w:val="clear" w:pos="708"/>
          <w:tab w:val="left" w:pos="6990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обращений в разрезе по муниципальным образованиям</w:t>
      </w:r>
      <w:r>
        <w:rPr/>
        <w:t>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939"/>
        <w:gridCol w:w="302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вартовс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алы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райо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ёзовский райо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ган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жны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ио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нский райо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райо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обращений поступило из Сургута и Нефтеюганска.</w:t>
      </w:r>
    </w:p>
    <w:p>
      <w:pPr>
        <w:pStyle w:val="Normal"/>
        <w:tabs>
          <w:tab w:val="clear" w:pos="708"/>
          <w:tab w:val="left" w:pos="1935" w:leader="none"/>
        </w:tabs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обращений предпринимателей, содержащих доводы о нарушении их прав органами местного самоуправления муниципальных образований Ханты-Мансийского автономного округа – Югры: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19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ращения, жало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е давление на бизнес, несогласие с действиями администрации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Сургут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ский район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отношения, в том числе несогласие с повышением арендной платы по договору аренды здания, условиями выкупа арендуемого муниципального иму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Когалым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я при исполнении условий муниципального контрак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ёзовский райо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гласие с внесенными изменениями в правила благоустройства города, а также порядком утверждения схемы размещения нестационарных торговых объе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Нефтеюганск,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гласие с отказом в предоставлении земельного участка для размещения нестационарного торгового объекта, а также исключение из схемы размещения нестационарных торговых объе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Сургу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гласие с отказом в заключении договора аренды полигона для обучения курсантов вождению, признаки монополистических нарушений прав развития субъектов малого и среднего бизне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Сургу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возможности получения лицензии на осуществление деятельности по заготовке, хранению, переработке и реализации лома черных и цветных металлов из-за нежелания администрации находить пути решения проблемных вопросов, преодоления административных барье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Сургу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гласие инвестора жилищного строительства с действиями администрации, возникновение спорных ситуаций при исполнении муниципальных контрактов, нарушениях при проведении муниципальных тор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инский район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Няган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гласие с внеплановой проверкой администрацией города и её результатами (привлечение к административной ответственн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Ханты-Мансийск</w:t>
            </w:r>
          </w:p>
        </w:tc>
      </w:tr>
    </w:tbl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ка обращений предпринимателей, содержащих доводы о нарушении их прав государственными органами, в том числе контролирующими и правоохранительными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119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ращения, жало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сутствие установленного законодательством порядка получения свидетельства о допуске транспортных средств к перевозке опасных груз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Нефтеюганс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ности при переходе к новым требованиям в применении контрольно-кассовой техники, предусмотренных Федеральным законом от 03.07.2016 № 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Радужны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Ханты-Мансийс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длежащее исполнение полномочий сотрудниками ИФНС России, высокие штрафные санкции по результатам проверочных мероприятий, случаи двойного взимания нало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Мегион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Сургу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Ханты-Мансийск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авомерные действия сотрудников органов внутренних дел, несогласие с возбуждением уголовного д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Нижневартовс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 Сургу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гутский район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шениях при проведении торгов в подведомственном государственному органу автономного округа учрежд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 .Ханты-Мансийск</w:t>
            </w:r>
          </w:p>
        </w:tc>
      </w:tr>
    </w:tbl>
    <w:p>
      <w:pPr>
        <w:pStyle w:val="Default"/>
        <w:spacing w:lineRule="atLeast" w:line="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адрес Уполномоченного в I квартале текущего года поступили обращения по следующим вопросам: </w:t>
      </w:r>
    </w:p>
    <w:p>
      <w:pPr>
        <w:pStyle w:val="Normal"/>
        <w:tabs>
          <w:tab w:val="clear" w:pos="708"/>
          <w:tab w:val="left" w:pos="1134" w:leader="none"/>
          <w:tab w:val="left" w:pos="1935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казании содействия в отзы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о признании должника несостоятельным (банкротом) и включении в реестр требований креди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ключении мирового соглашения с ПАО «Сбербанк России» в рамках процедуры банкрот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935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авомерности применения тарифов на коммунальные услуги (холодное водоснабжение, </w:t>
      </w:r>
      <w:r>
        <w:rPr>
          <w:rFonts w:cs="Times New Roman" w:ascii="Times New Roman" w:hAnsi="Times New Roman"/>
          <w:sz w:val="28"/>
          <w:szCs w:val="28"/>
          <w:lang w:val="en-US"/>
        </w:rPr>
        <w:t>электроснабжение</w:t>
      </w:r>
      <w:r>
        <w:rPr>
          <w:rFonts w:cs="Times New Roman" w:ascii="Times New Roman" w:hAnsi="Times New Roman"/>
          <w:sz w:val="28"/>
          <w:szCs w:val="28"/>
        </w:rPr>
        <w:t>), о порядке взимания платы;</w:t>
      </w:r>
    </w:p>
    <w:p>
      <w:pPr>
        <w:pStyle w:val="Normal"/>
        <w:tabs>
          <w:tab w:val="clear" w:pos="708"/>
          <w:tab w:val="left" w:pos="1134" w:leader="none"/>
          <w:tab w:val="left" w:pos="1935" w:leader="none"/>
        </w:tabs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обенностях ведения бизнеса по оказанию услуг на дому;</w:t>
      </w:r>
    </w:p>
    <w:p>
      <w:pPr>
        <w:pStyle w:val="Normal"/>
        <w:tabs>
          <w:tab w:val="clear" w:pos="708"/>
          <w:tab w:val="left" w:pos="1134" w:leader="none"/>
          <w:tab w:val="left" w:pos="1935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и содействия в выделении товарной нефти для обеспечения производства предпринимателя;</w:t>
      </w:r>
    </w:p>
    <w:p>
      <w:pPr>
        <w:pStyle w:val="Normal"/>
        <w:tabs>
          <w:tab w:val="clear" w:pos="708"/>
          <w:tab w:val="left" w:pos="1134" w:leader="none"/>
          <w:tab w:val="left" w:pos="1935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гласии с действиями партнеров, о спорах хозяйствующих субъектов, отношения между которыми носят гражданско-правовой характер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зультаты рассмотрения обращений по итога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а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обращений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предпринимателей восстановлены по 4 обращениям;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обстоятельств, изложенных в обращениях предпринимателей, направлено 35 запросов в органы государственной власти, в органы местного самоуправления и организации различных форм собственности. Организовано проведение проверок по 15 обращениям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(переадресовано) по компетенции в иные государственные органы – 3 обращен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влено на контроле Уполномоченного 23 обращения субъектов предпринимательской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, по поручению Уполномоченного продолжается практика процедуры взаимодействия с заявителями по телефону или через представителей администрации муниципальных образований, общественных представителей Уполномоченного на предмет разрешения проблемных ситуаций, принятия мер, направленных на устранение недостатков, препятствующих реализации прав субъектов предпринимательства, а также принятия мер, направленных на устранение аналогичных нарушени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рассмотрения обращений и принятия мер в защиту прав и законных интересов субъектов предпринимательской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феврале текущего года в адрес Уполномоченного поступили обращения предпринимателей, осуществляющих деятельность по перевозке опасных грузов. Предметом обращения стала сложная ситуация, связанная с отсутствием установленного законодательством порядка получения свидетельства о допуске транспортных средств к перевозке опасных грузов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связи с имеющимся пробелом в законодательстве, в интересах субъектов малого и среднего предпринимательства Уполномоченным в адрес Уполномоченного при Президенте Российской Федерации по защите прав предпринимателей Б.Ю. Титова направлено обращение с просьбой о содействии в скорейшем рассмотрении Правительством Российской Федерации вопроса об урегулировании данной ситуац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авительством Российской Федерации принято постановление от 16.03.2018 № 285 «О применении положений пункта 3 Правил перевозок грузов автомобильным транспортом», которым предусмотрена отсрочка применения требований подразделов 6.8.2.3 и 6.8.2.4 ДОПОГ до 01.01.2019. Данный нормативный правовой акт вступил в законную силу 27.03.2018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дивидуальный предприниматель из г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ижневартовска обратился в организацию, оказывающую поддержку малому и среднему бизнесу, с целью получения денежного займа для развития своего дела и получил одобрение лишь на четвертую часть запрашиваемой суммы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ходатайству Уполномоченного данное решение было пересмотрено. Предпринимателю предоставлен денежный заем в полном объеме, в связи с чем, он смог открыть собственное кафе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адрес Уполномоченного обратился генеральный директор общества с ограниченной ответственностью, осуществляющего деятельность по предоставлению медицинских услуг в г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ижневартовске, о несогласии с возбуждением уголовного дела по статье 171 УК РФ (незаконное предпринимательство, сопряженное с извлечением дохода в особо крупном размере) и вынужденной приостановкой деятельности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ассмотрении обращения Уполномоченным был направлен запрос в прокуратуру автономного округа о проведении проверки законности принятого решения о возбуждении уголовного дела. В ходе проверочных мероприятий установлено, что уголовное дело в отношении предпринимателя прекращено в связи с отсутствием в его действиях состава преступления. Изъятые в ходе проведения расследования документация и оборудование возвращены владельцу. О принятых органами предварительного расследования мерах и праве на реабилитацию предприниматель уведомлен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куратурой автономного округа руководителю следственного органа внесено представление об устранении нарушений федерального законодательства в связи с выявленными нарушениями порядка регистрации сообщения о преступлении, установленного уголовно-процессуальным законодательством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росу бизнес-омбудсмена Югры прокуратурой автономного округа проведена проверка доводов, изложенных в обращениях индивидуального предпринимателя из Березов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неисполнении муниципальным предприятием обязательств по договору на оказание услуг по утилизации твердых бытовых отходов в части своевременной оплаты за оказанные услуг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очных мероприятий выявлена задолженность перед индивидуальным предпринимателем. В результате принятых прокуратурой Берёзовского района мер прокурорского реагирования обязательства муниципального предприятия перед индивидуальным предпринимателем исполнены в полном объем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altName w:val="Palatino"/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;Palatino" w:hAnsi="Palatino Linotype;Palatino" w:eastAsia="Calibri" w:cs="Palatino Linotype;Palatino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3:00Z</dcterms:created>
  <dc:creator>User</dc:creator>
  <dc:description/>
  <dc:language>en-US</dc:language>
  <cp:lastModifiedBy>torg</cp:lastModifiedBy>
  <dcterms:modified xsi:type="dcterms:W3CDTF">2018-04-23T09:53:00Z</dcterms:modified>
  <cp:revision>2</cp:revision>
  <dc:subject/>
  <dc:title/>
</cp:coreProperties>
</file>