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  <w:drawing>
          <wp:inline distT="0" distB="0" distL="0" distR="0">
            <wp:extent cx="64770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МУНИЦИПАЛЬНОЕ ОБРАЗ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ХАНТЫ-МАНСИЙСКИЙ АВТОНОМНЫЙ ОКРУГ - ЮГРЫ</w:t>
      </w:r>
    </w:p>
    <w:p>
      <w:pPr>
        <w:pStyle w:val="Normal"/>
        <w:ind w:left="-817" w:firstLine="817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Городской округ город  РАДУЖНЫЙ</w:t>
      </w:r>
    </w:p>
    <w:p>
      <w:pPr>
        <w:pStyle w:val="Style17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  <w:t>КОМИТЕТ  ФИНАНСО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4 г.</w:t>
        <w:tab/>
        <w:tab/>
        <w:t xml:space="preserve">                                                                      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анализе финансового состоя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ала в целях опред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и предост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гарант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ункта 3 статьи 115.2 Бюджетного кодекса Российской Федерации, посредством  регламентации процедуры анализа финансового состояния принципала для определения возможности предоставления муниципальной гарант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методику проведения анализа финансового состояния принципала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й приказ вступает в силу после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приказ на официальном сайте администрации города Радужный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Контроль за выполнением приказа возложить на начальника управления доходов комитета финансов администрации города Радужный Р.А.Савицку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 города –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митета финансов</w:t>
        <w:tab/>
        <w:tab/>
        <w:t xml:space="preserve">                          </w:t>
        <w:tab/>
        <w:t xml:space="preserve">           И.В.Лу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 742 (SWC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Swiss 742 (SWC);Arial" w:hAnsi="Swiss 742 (SWC);Arial" w:eastAsia="Swiss 742 (SWC);Arial" w:cs="Swiss 742 (SWC);Arial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Людмила</dc:creator>
  <dc:description/>
  <dc:language>en-US</dc:language>
  <cp:lastModifiedBy>Миллер  Оксана Петровна</cp:lastModifiedBy>
  <cp:lastPrinted>2013-01-31T15:23:00Z</cp:lastPrinted>
  <dcterms:modified xsi:type="dcterms:W3CDTF">2019-04-03T06:57:00Z</dcterms:modified>
  <cp:revision>2</cp:revision>
  <dc:subject/>
  <dc:title/>
</cp:coreProperties>
</file>